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Calibri"/>
          <w:b/>
          <w:sz w:val="22"/>
          <w:szCs w:val="22"/>
          <w:u w:val="double"/>
          <w:lang w:eastAsia="en-US"/>
        </w:rPr>
        <w:t>Технологическая карта урока биологии в 6 классе по теме  «Бактерии»</w:t>
      </w:r>
    </w:p>
    <w:p>
      <w:pPr>
        <w:pStyle w:val="Normal"/>
        <w:ind w:left="3540" w:firstLine="708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835"/>
        <w:gridCol w:w="3119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Организационно-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ске таблицы с изображением растений,животных,грибов,бакте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тствует обу</w:t>
              <w:softHyphen/>
              <w:t>чающихся, просит  их проверить  готов</w:t>
              <w:softHyphen/>
              <w:t>ность к уро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рганизац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проверка готовности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контроль учебной деятель</w:t>
              <w:softHyphen/>
              <w:t>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тивационн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та! На уроках биологии мы знакомимся с разными группами живых организмов .Посмотрите на доску и скажите : «Какие царства живой природы здесь представлены?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и организмы появились и распространились на Земле раньше дру</w:t>
              <w:softHyphen/>
              <w:t>гих. Они встречаются в почве, в воздухе, в воде, обитают и в телах других организ</w:t>
              <w:softHyphen/>
              <w:t>мов, найдены в гейзерах, солёных озёрах, таких, как Мёртвое море, в Антарктиде и в Арктике, могут жить даже в реакторах атомных станций. О них наш сегодняшний разговор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 каких организмах идет речь?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ова цель нашего урока?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вы уже знаете об этих органимах?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бы вы хотели узнать  на уроке? (задание 1 в рабочем лис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ирует обу</w:t>
              <w:softHyphen/>
              <w:t>чающихся к опреде</w:t>
              <w:softHyphen/>
              <w:t>лению темы  и к по</w:t>
              <w:softHyphen/>
              <w:t>становке познава</w:t>
              <w:softHyphen/>
              <w:t>тельной цели ур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ют  тему урок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уют в поста</w:t>
              <w:softHyphen/>
              <w:t>новке познавательной цели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полагание</w:t>
            </w:r>
          </w:p>
        </w:tc>
      </w:tr>
      <w:tr>
        <w:trPr>
          <w:trHeight w:val="14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Операционально-технологическ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но</w:t>
              <w:softHyphen/>
              <w:t>вого через её решение</w:t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ие новог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и решение пробле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ческая пауз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Бактерии существовали на нашей пла</w:t>
              <w:softHyphen/>
              <w:t>нете уже несколько миллиардов лет назад, но люди узнали о них сравни</w:t>
              <w:softHyphen/>
              <w:t>тельно недавно. Почему?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Какие организмы, из изобра</w:t>
              <w:softHyphen/>
              <w:t>жённых на рисунке, нельзя отнести к бак</w:t>
              <w:softHyphen/>
              <w:t>териям? Почему?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На рисунке вы видите два ор</w:t>
              <w:softHyphen/>
              <w:t>ганизма. Являются ли они бактериями? Почему? Вы можете работать индивиду</w:t>
              <w:softHyphen/>
              <w:t>ально или в парах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граф 5 (стр 29) и 4 (стр25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агает  обу</w:t>
              <w:softHyphen/>
              <w:t>чающимся про</w:t>
              <w:softHyphen/>
              <w:t>блемные вопросы и задания с целью выявления суще</w:t>
              <w:softHyphen/>
              <w:t>ственных призна</w:t>
              <w:softHyphen/>
              <w:t>ков строения бак</w:t>
              <w:softHyphen/>
              <w:t>тер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, поиском путей её решения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ют вывод о ма</w:t>
              <w:softHyphen/>
              <w:t>лом размере бакте</w:t>
              <w:softHyphen/>
              <w:t>р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ют вывод об од</w:t>
              <w:softHyphen/>
              <w:t>ноклеточности  бакте</w:t>
              <w:softHyphen/>
              <w:t xml:space="preserve">рий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сравне</w:t>
              <w:softHyphen/>
              <w:t>ние организмов, вы</w:t>
              <w:softHyphen/>
              <w:t>являют признаки их сходства и различия, осознают затрудне</w:t>
              <w:softHyphen/>
              <w:t>ние, производят поиск способа его преодо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ют с текстом учебника, изучают строение клетки бак</w:t>
              <w:softHyphen/>
              <w:t>терии, отвечают на проблемный вопро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ние проблемы, поиск путей ре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поис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с выявле</w:t>
              <w:softHyphen/>
              <w:t>нием существен</w:t>
              <w:softHyphen/>
              <w:t>ных и несуще</w:t>
              <w:softHyphen/>
              <w:t>ственных призна</w:t>
              <w:softHyphen/>
              <w:t>ков, сравнение, установление  причинно-след</w:t>
              <w:softHyphen/>
              <w:t>ственных связей, обобщ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рече</w:t>
              <w:softHyphen/>
              <w:t>вого высказыва</w:t>
              <w:softHyphen/>
              <w:t>ни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и само</w:t>
              <w:softHyphen/>
              <w:t>оценк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ов</w:t>
              <w:softHyphen/>
              <w:t>местной деятель</w:t>
              <w:softHyphen/>
              <w:t>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вы</w:t>
              <w:softHyphen/>
              <w:t>полнению учеб</w:t>
              <w:softHyphen/>
              <w:t>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к вос</w:t>
              <w:softHyphen/>
              <w:t>приятию научной картины мира, осознание ценно</w:t>
              <w:softHyphen/>
              <w:t>сти каждого жи</w:t>
              <w:softHyphen/>
              <w:t>вого организм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ак, мы смогли отличить бактерию от другого одноклеточного организма. Выполнит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е23 (стр 14)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чей тетради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По</w:t>
              <w:softHyphen/>
              <w:t xml:space="preserve">работаем со схемой бактериальной клетки в рабочей тетрад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задание № 22, стр 14)</w:t>
            </w:r>
            <w:r>
              <w:rPr>
                <w:rFonts w:eastAsia="Calibri"/>
                <w:sz w:val="22"/>
                <w:szCs w:val="22"/>
                <w:lang w:eastAsia="en-US"/>
              </w:rPr>
              <w:t>.Зарисуйте бактериальную клетку (задание «по желанию»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о хочет показать основные части клетки бактерии на рисунке?.(У доски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Формы бактериальных кле</w:t>
              <w:softHyphen/>
              <w:t>ток разнообразны(.задание 21,стр 14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ьте работу соседа по парте в рабочей тетради,поставте оценку,прокоментируйте оценку(по «желанию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первич</w:t>
              <w:softHyphen/>
              <w:t>ное закрепление материала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яют задания в рабочей тетрад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про</w:t>
              <w:softHyphen/>
              <w:t>верку и оценивание друг друг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ой процесс лежит в основе увели</w:t>
              <w:softHyphen/>
              <w:t>чения численности бактерий?  Как, на ваш взгляд, могут размножаться   бактерии? Обсудите в группе и выскажите предпо</w:t>
              <w:softHyphen/>
              <w:t xml:space="preserve">лож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е в рабочей тетрад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е № 24, с. 1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проверьте выполнение у своего соседа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агает  обу</w:t>
              <w:softHyphen/>
              <w:t>чающимся во</w:t>
              <w:softHyphen/>
              <w:t>просы и задания с целью выявления особенностей процессов жиз</w:t>
              <w:softHyphen/>
              <w:t>недеятельности бактер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 коррекцию, орга</w:t>
              <w:softHyphen/>
              <w:t>низует обсужде</w:t>
              <w:softHyphen/>
              <w:t>ние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ют предпо</w:t>
              <w:softHyphen/>
              <w:t>ложение о размноже</w:t>
              <w:softHyphen/>
              <w:t>нии бактерий. Обсуж</w:t>
              <w:softHyphen/>
              <w:t>дают его в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ют задание в рабочей тетради, осуществляют взаи</w:t>
              <w:softHyphen/>
              <w:t>мопровер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группах проанализируйте дополнительную  информацию  и сделайте предпо</w:t>
              <w:softHyphen/>
              <w:t>ложение о питании бактерий.(дополнительная информация представлена 1) на отдельных листах или 2) в виде презентации (учителем или учащимися как домашнее задание к данному уроку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запишите в рабочий лист (задание  2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ют предпо</w:t>
              <w:softHyphen/>
              <w:t>ложение о питании бактерий. Обсуждают его в групп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ют вывод о  раз</w:t>
              <w:softHyphen/>
              <w:t>нообразных способах питания бактерий (сами создают, а также питаются гото</w:t>
              <w:softHyphen/>
              <w:t>вые питательными веществам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чему этого не происходит?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роисходит с бактериями  в небла</w:t>
              <w:softHyphen/>
              <w:t>гоприятных условиях? Обсудите вопрос в группе, выскажите предположение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ит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ние 3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чем листе, осуществите взаимопроверку, поставьте отметку 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ет дея</w:t>
              <w:softHyphen/>
              <w:t>тельность уча</w:t>
              <w:softHyphen/>
              <w:t>щихся, связанную с постановкой проблемы, поис</w:t>
              <w:softHyphen/>
              <w:t>ком путей её ре</w:t>
              <w:softHyphen/>
              <w:t>ш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т упражнения на расслабление мышц глаз, спины, кисти р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поиск информации, необхо</w:t>
              <w:softHyphen/>
              <w:t>димой для решения вопроса, обсуждают её в групп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ушивают мнение других групп, осу</w:t>
              <w:softHyphen/>
              <w:t>ществляют оценк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ют задание в рабочей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яют упражнения за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но ли на Земле обойтись без бак</w:t>
              <w:softHyphen/>
              <w:t>терий? Изучите дополнительную инфор</w:t>
              <w:softHyphen/>
              <w:t xml:space="preserve">мацию о бактериях  и найдите  примеры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 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ложительного значения бак</w:t>
              <w:softHyphen/>
              <w:t xml:space="preserve">терий в природе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 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ользы бак</w:t>
              <w:softHyphen/>
              <w:t xml:space="preserve">терий для человека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вреда бактерий для человека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</w:t>
              <w:softHyphen/>
              <w:t xml:space="preserve">бов сохранения продуктов питания;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5 групп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методов профилактики бактери</w:t>
              <w:softHyphen/>
              <w:t>альных инфекций.(выступление групп сопровождается иллюстрациями,презентациями и др.наглядностью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улируйте вывод о значении бак</w:t>
              <w:softHyphen/>
              <w:t>терий в природе и в жизни человека.(задание 4 в рабочем листе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те свою работу над этим зада</w:t>
              <w:softHyphen/>
              <w:t xml:space="preserve">нием, проставьте отмет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ра</w:t>
              <w:softHyphen/>
              <w:t>боту групп для от</w:t>
              <w:softHyphen/>
              <w:t>вета на проблем</w:t>
              <w:softHyphen/>
              <w:t>ный вопрос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ает с учащимися критерии оценивания выступления групп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 время выступ</w:t>
              <w:softHyphen/>
              <w:t>ления группа де</w:t>
              <w:softHyphen/>
              <w:t>монстрирует слайды, иллю</w:t>
              <w:softHyphen/>
              <w:t>стрирующие при</w:t>
              <w:softHyphen/>
              <w:t>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поиск информации, необхо</w:t>
              <w:softHyphen/>
              <w:t>димой для решения вопроса, обсуждают её в групп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лушивают мнение других групп, допол</w:t>
              <w:softHyphen/>
              <w:t>няют ответы, осу</w:t>
              <w:softHyphen/>
              <w:t>ществляют оценку по выработанным критерия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ют вывод об огромной роли бакте</w:t>
              <w:softHyphen/>
              <w:t>р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Рефлексивно-оценочны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крепление знан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</w:t>
              <w:softHyphen/>
              <w:t>флекс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веде</w:t>
              <w:softHyphen/>
              <w:t>ние итогов уро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машнее зада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годня мы познакомились с царством Бактерии. Давайте вернемся к началу урока (задание  1).Что нового вы узнали? Где вы можете применить полученные знания? (в каких областях своей жизни?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им свои знания. Ответьте на вопросы теста (задание 5).Посмотрите на доску с правильными ответами,проверте себя. Кто правильно ответил на все 5 вопросов? Аплодисменты. 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рнёмся к целям, поставленным в начале урока.  Удалось ли их достичь? Довольны ли работой на уроке?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те свою работу  в  рабочем листе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читайте сумму бал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Параграф 5,6-прочитать,знать основные термины,ответить на вопросы  1-5стр 30 (у), 1 стр34 (у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Творческое задание:придумайте научно-популярный рассказ,в котором бактерии играли бы важную роль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Задача: Подсчитайте,сколько бактерий содержиться  в 1 м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здуха,если известно,что в морском воздухе на 1 м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оздуха содержиться 1 бактерия,в воздухе городского парка в 400 раз больше,на городской улице в 12 раз больше ,чем в парке.Сколько их будет через 1 час?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Выполните опыт со стр30-31 (самостоятельно или с помощью учителя)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Подготовте сообщение на тему «Профессия микробиоло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ует за</w:t>
              <w:softHyphen/>
              <w:t>крепление мате</w:t>
              <w:softHyphen/>
              <w:t>риала и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нтирует домашне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-обще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-5)-выполняется по желанию учениками,интересующимися биолог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ют рефлек</w:t>
              <w:softHyphen/>
              <w:t>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ют и выбирают домашнее зад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84"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одве</w:t>
              <w:softHyphen/>
              <w:t>дении итогов урок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284" w:hanging="284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оцен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и жизненное опред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корректировка домашнего задания с учетом своих возможностей и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  <w:t>Дополнительная информация для работы в группах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результатам жизнедеятельности бактерий выделяют несколько груп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Бактерии гниения</w:t>
      </w:r>
      <w:r>
        <w:rPr>
          <w:rFonts w:eastAsia="Calibri"/>
          <w:sz w:val="22"/>
          <w:szCs w:val="22"/>
          <w:lang w:eastAsia="en-US"/>
        </w:rPr>
        <w:t xml:space="preserve">  разлагают органические вещества отмерших растений и  животных, выде</w:t>
        <w:softHyphen/>
        <w:t>ления живых организмов и другие органические отходы, превращают их в перегной, участвуя, таким образом, в образовании почвы. Бактерии гниения – своеобразные санитары нашей плане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ледующая группа – </w:t>
      </w:r>
      <w:r>
        <w:rPr>
          <w:rFonts w:eastAsia="Calibri"/>
          <w:b/>
          <w:sz w:val="22"/>
          <w:szCs w:val="22"/>
          <w:lang w:eastAsia="en-US"/>
        </w:rPr>
        <w:t>почвенные бактерии.</w:t>
      </w:r>
      <w:r>
        <w:rPr>
          <w:rFonts w:eastAsia="Calibri"/>
          <w:sz w:val="22"/>
          <w:szCs w:val="22"/>
          <w:lang w:eastAsia="en-US"/>
        </w:rPr>
        <w:t xml:space="preserve"> Они перерабатывают перегной до минеральных веществ, которые снова могут поглощаться растениями из почв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Есть бактерии, которые способны усваивать азот из воздуха и переводить его в состояние, пригодное для дальнейшего использования растениями. Можно сказать, что эти бактерии произво</w:t>
        <w:softHyphen/>
        <w:t xml:space="preserve">дят натуральные азотные удобрения. Они поселяются на корнях бобовых растений, таких как горох, фасоль, клевер, люцерна, образуя на них клубеньки, и поэтому получили название </w:t>
      </w:r>
      <w:r>
        <w:rPr>
          <w:rFonts w:eastAsia="Calibri"/>
          <w:b/>
          <w:sz w:val="22"/>
          <w:szCs w:val="22"/>
          <w:lang w:eastAsia="en-US"/>
        </w:rPr>
        <w:t>клубеньковые бакте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од действием</w:t>
      </w:r>
      <w:r>
        <w:rPr>
          <w:rFonts w:eastAsia="Calibri"/>
          <w:b/>
          <w:sz w:val="22"/>
          <w:szCs w:val="22"/>
          <w:lang w:eastAsia="en-US"/>
        </w:rPr>
        <w:t xml:space="preserve"> молочнокислых бактерий </w:t>
      </w:r>
      <w:r>
        <w:rPr>
          <w:rFonts w:eastAsia="Calibri"/>
          <w:sz w:val="22"/>
          <w:szCs w:val="22"/>
          <w:lang w:eastAsia="en-US"/>
        </w:rPr>
        <w:t>молоко превращается в простоквашу, сливки в сметану. Они же участвуют в сквашивании капуст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ть бактерии, живущие в кишечнике человека (от 300 до 1000 видов). Учёные считают, что их общая масса может достигать 1 кг, а численность их клеток в 10 раз превышает численность клеток человеческого тела. Они играют важную роль в пищеварении, синтезируют витамины, необходимые человеку, вытесняют патогенные вредные бактерии. Можно сказать, что микрофлора человека является  дополнительным «органом», участвующим в переваривании пищи и защите организма от инфек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Деятельность бактерий можно оценить не только положительно. Много неприятностей приносят нам бактерии, деятельность которых приводит к порче продуктов питания (</w:t>
      </w:r>
      <w:r>
        <w:rPr>
          <w:rFonts w:eastAsia="Calibri"/>
          <w:b/>
          <w:sz w:val="22"/>
          <w:szCs w:val="22"/>
          <w:lang w:eastAsia="en-US"/>
        </w:rPr>
        <w:t>бактерии гниения</w:t>
      </w:r>
      <w:r>
        <w:rPr>
          <w:rFonts w:eastAsia="Calibri"/>
          <w:sz w:val="22"/>
          <w:szCs w:val="22"/>
          <w:lang w:eastAsia="en-US"/>
        </w:rPr>
        <w:t>). Это они вынуждают нас хранить продукты в холодильнике.  Чтобы продукты не портились, их солят, сушат, засахаривают, маринуют, консервируют, то есть создают для бактерий неблагоприятные услов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Целлюлозоразрушающие бактерии</w:t>
      </w:r>
      <w:r>
        <w:rPr>
          <w:rFonts w:eastAsia="Calibri"/>
          <w:sz w:val="22"/>
          <w:szCs w:val="22"/>
          <w:lang w:eastAsia="en-US"/>
        </w:rPr>
        <w:t xml:space="preserve"> портят книги в книгохранилищах, чем наносят непоправимый урон, например, когда под их действием страницы старинных рукописей рассып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екоторые виды бактерий (</w:t>
      </w:r>
      <w:r>
        <w:rPr>
          <w:rFonts w:eastAsia="Calibri"/>
          <w:b/>
          <w:sz w:val="22"/>
          <w:szCs w:val="22"/>
          <w:lang w:eastAsia="en-US"/>
        </w:rPr>
        <w:t>патогенные</w:t>
      </w:r>
      <w:r>
        <w:rPr>
          <w:rFonts w:eastAsia="Calibri"/>
          <w:sz w:val="22"/>
          <w:szCs w:val="22"/>
          <w:lang w:eastAsia="en-US"/>
        </w:rPr>
        <w:t>) поселяются в организмах растений, животных, человека, отравляют их продуктами своей жизнедеятельности, то есть вызывают болезнь. Например, у человека бактериальными являются такие заболевания, как ангина, туберкулёз, дизентерия, дифтерия, холера, тиф, чума и многие други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бы избежать бактериальной инфекции, нужно соблюдать определённые правила: правильно хранить и приготавливать продукты питания, мыть овощи, фрукты, не пить сырую воду, следить за чистотой своего тела и жилища, вовремя делать профилактические прививки. Бактерии погибают  при воздействии высоких температур, прямого солнечного света, воздействии дезинфицирующих средств, например хлорки.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  <w:sz w:val="22"/>
          <w:szCs w:val="22"/>
          <w:u w:val="double"/>
          <w:lang w:eastAsia="en-US"/>
        </w:rPr>
      </w:pPr>
      <w:r>
        <w:rPr>
          <w:rFonts w:eastAsia="Calibri"/>
          <w:b/>
          <w:i/>
          <w:sz w:val="22"/>
          <w:szCs w:val="22"/>
          <w:u w:val="double"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u w:val="double"/>
          <w:lang w:eastAsia="en-US"/>
        </w:rPr>
      </w:pPr>
      <w:r>
        <w:rPr>
          <w:rFonts w:eastAsia="Calibri"/>
          <w:b/>
          <w:i/>
          <w:sz w:val="22"/>
          <w:szCs w:val="22"/>
          <w:u w:val="doub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  <w:t>Рабочий лист.</w:t>
      </w:r>
    </w:p>
    <w:p>
      <w:pPr>
        <w:pStyle w:val="Normal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  <w:t>Фамилия имя_______________________________________________________________</w:t>
      </w:r>
    </w:p>
    <w:p>
      <w:pPr>
        <w:pStyle w:val="Normal"/>
        <w:rPr/>
      </w:pPr>
      <w:r>
        <w:rPr/>
        <w:t>Зада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то вы знаете о бактериях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то нового  узнали о бактериях?Где эти знания вы могли бы применить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ценка_______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ние 2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полните схем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итание бактерий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Автотрофное                             Гетеротрофное                                         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)особенност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)виды бактерий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Оценка__________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ние3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кадемик В. И Вернадский подсчитал, что в благоприятных условиях  потомство всего одной бактерии  может заполнить впадину Тихого океана за 5 дней. 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чему этого не происходит?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ценка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ние 4</w:t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Можно ли на Земле обойтись без бак</w:t>
        <w:softHyphen/>
        <w:t>терий? Изучите дополнительную инфор</w:t>
        <w:softHyphen/>
        <w:t xml:space="preserve">мацию о бактериях  и найдите  примеры: </w:t>
      </w:r>
      <w:r>
        <w:rPr>
          <w:rFonts w:eastAsia="Calibri"/>
          <w:b/>
          <w:sz w:val="22"/>
          <w:szCs w:val="22"/>
          <w:lang w:eastAsia="en-US"/>
        </w:rPr>
        <w:t>1  группа</w:t>
      </w:r>
      <w:r>
        <w:rPr>
          <w:rFonts w:eastAsia="Calibri"/>
          <w:sz w:val="22"/>
          <w:szCs w:val="22"/>
          <w:lang w:eastAsia="en-US"/>
        </w:rPr>
        <w:t xml:space="preserve"> – положительного значения бак</w:t>
        <w:softHyphen/>
        <w:t xml:space="preserve">терий в природе; </w:t>
      </w:r>
      <w:r>
        <w:rPr>
          <w:rFonts w:eastAsia="Calibri"/>
          <w:b/>
          <w:sz w:val="22"/>
          <w:szCs w:val="22"/>
          <w:lang w:eastAsia="en-US"/>
        </w:rPr>
        <w:t>2  группа</w:t>
      </w:r>
      <w:r>
        <w:rPr>
          <w:rFonts w:eastAsia="Calibri"/>
          <w:sz w:val="22"/>
          <w:szCs w:val="22"/>
          <w:lang w:eastAsia="en-US"/>
        </w:rPr>
        <w:t xml:space="preserve"> – пользы бак</w:t>
        <w:softHyphen/>
        <w:t xml:space="preserve">терий для человека; </w:t>
      </w:r>
      <w:r>
        <w:rPr>
          <w:rFonts w:eastAsia="Calibri"/>
          <w:b/>
          <w:sz w:val="22"/>
          <w:szCs w:val="22"/>
          <w:lang w:eastAsia="en-US"/>
        </w:rPr>
        <w:t>3  группа</w:t>
      </w:r>
      <w:r>
        <w:rPr>
          <w:rFonts w:eastAsia="Calibri"/>
          <w:sz w:val="22"/>
          <w:szCs w:val="22"/>
          <w:lang w:eastAsia="en-US"/>
        </w:rPr>
        <w:t xml:space="preserve"> – вреда бактерий для человека; </w:t>
      </w:r>
      <w:r>
        <w:rPr>
          <w:rFonts w:eastAsia="Calibri"/>
          <w:b/>
          <w:sz w:val="22"/>
          <w:szCs w:val="22"/>
          <w:lang w:eastAsia="en-US"/>
        </w:rPr>
        <w:t>4 группа</w:t>
      </w:r>
      <w:r>
        <w:rPr>
          <w:rFonts w:eastAsia="Calibri"/>
          <w:sz w:val="22"/>
          <w:szCs w:val="22"/>
          <w:lang w:eastAsia="en-US"/>
        </w:rPr>
        <w:t xml:space="preserve"> – спосо</w:t>
        <w:softHyphen/>
        <w:t xml:space="preserve">бов сохранения продуктов питания; </w:t>
      </w:r>
      <w:r>
        <w:rPr>
          <w:rFonts w:eastAsia="Calibri"/>
          <w:b/>
          <w:sz w:val="22"/>
          <w:szCs w:val="22"/>
          <w:lang w:eastAsia="en-US"/>
        </w:rPr>
        <w:t>5 группа</w:t>
      </w:r>
      <w:r>
        <w:rPr>
          <w:rFonts w:eastAsia="Calibri"/>
          <w:sz w:val="22"/>
          <w:szCs w:val="22"/>
          <w:lang w:eastAsia="en-US"/>
        </w:rPr>
        <w:t xml:space="preserve"> – методов профилактики бактери</w:t>
        <w:softHyphen/>
        <w:t>альных инфекций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ормулируйте вывод о значении бак</w:t>
        <w:softHyphen/>
        <w:t>терий в природе и в жизни человек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ценка__________</w:t>
      </w:r>
    </w:p>
    <w:p>
      <w:pPr>
        <w:pStyle w:val="Normal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  <w:t>Задание 5</w:t>
      </w:r>
    </w:p>
    <w:p>
      <w:pPr>
        <w:pStyle w:val="Normal"/>
        <w:rPr>
          <w:rFonts w:eastAsia="Calibri"/>
          <w:b/>
          <w:b/>
          <w:sz w:val="22"/>
          <w:szCs w:val="22"/>
          <w:u w:val="double"/>
          <w:lang w:eastAsia="en-US"/>
        </w:rPr>
      </w:pPr>
      <w:r>
        <w:rPr>
          <w:rFonts w:eastAsia="Calibri"/>
          <w:b/>
          <w:sz w:val="22"/>
          <w:szCs w:val="22"/>
          <w:u w:val="double"/>
          <w:lang w:eastAsia="en-US"/>
        </w:rPr>
        <w:t>Вопросы для  тестирования по теме «Бактерии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1. Бактерии – это организ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олько одноклеточны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олько многоклеточны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одноклеточные, и многоклеточны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2. В клетке бактерий состоит из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лочка, цитоплазма, ядро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итоплазма, ядро, ДНК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олочка, цитоплазма,ДНК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3. Бактерии питаютс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гетеротрофно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автотрофно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рно  1 и 2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4. Споры бактерий необходимы для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множ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ереживания неблагоприятные условий и распростране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рно 1 и 2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5. </w:t>
      </w:r>
      <w:r>
        <w:rPr>
          <w:rFonts w:eastAsia="Calibri"/>
          <w:b/>
          <w:sz w:val="22"/>
          <w:szCs w:val="22"/>
          <w:lang w:eastAsia="en-US"/>
        </w:rPr>
        <w:t>Определите правильное высказывание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бактерии приносят вред  другим живым организмам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Патогенные бактерии приносят пользу человеку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ловек использует бактерий для создания некоторых продуктов питания.</w:t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ценка______</w:t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1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считайте сумму полученных баллов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  урок и свою работу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ке 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рав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рав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л много нов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други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76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и свое настроение на урок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ставь галоч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1095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!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3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урока в соответствии с требованиями ФГОС НОО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Класс, учитель:</w:t>
      </w:r>
      <w:r>
        <w:rPr>
          <w:bCs/>
          <w:spacing w:val="-5"/>
          <w:sz w:val="22"/>
          <w:szCs w:val="22"/>
        </w:rPr>
        <w:t xml:space="preserve"> 6 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оличество учащихся в классе:</w:t>
      </w:r>
      <w:r>
        <w:rPr>
          <w:bCs/>
          <w:spacing w:val="-2"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исутствовали на уроке:</w:t>
      </w:r>
      <w:r>
        <w:rPr>
          <w:bCs/>
          <w:spacing w:val="-2"/>
          <w:sz w:val="22"/>
          <w:szCs w:val="22"/>
        </w:rPr>
        <w:t xml:space="preserve">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84"/>
        <w:rPr>
          <w:sz w:val="22"/>
          <w:szCs w:val="22"/>
        </w:rPr>
      </w:pPr>
      <w:r>
        <w:rPr>
          <w:b/>
          <w:bCs/>
          <w:sz w:val="22"/>
          <w:szCs w:val="22"/>
        </w:rPr>
        <w:t>Тема урока</w:t>
      </w:r>
      <w:r>
        <w:rPr>
          <w:bCs/>
          <w:sz w:val="22"/>
          <w:szCs w:val="22"/>
        </w:rPr>
        <w:t>: Бактер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sz w:val="22"/>
          <w:szCs w:val="22"/>
        </w:rPr>
        <w:t>Тип урока:</w:t>
      </w:r>
      <w:r>
        <w:rPr>
          <w:bCs/>
          <w:spacing w:val="-2"/>
          <w:sz w:val="22"/>
          <w:szCs w:val="22"/>
        </w:rPr>
        <w:t xml:space="preserve"> урок изучения нового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 урока</w:t>
      </w:r>
      <w:r>
        <w:rPr>
          <w:sz w:val="22"/>
          <w:szCs w:val="22"/>
        </w:rPr>
        <w:t>: изучение строения, жизнедеятельности и значения бактерий 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Задачи урока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формировать представление об отличительных признаках представителей  царства Бактерии и их значении в природе и в жизни челове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ть  условия для формирования у учащихся способности к открытию новых знаний через выполнение практических заданий, поиска решений проблемных вопросов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формировать опыт работы в коллективе,стимулировать развитие познавательного интерес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firstLine="6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Цели и задачи урока сформулированы  в совместной деятельности с учащимися.Урок соответствует целям и задачам УМК, содержит воспитательный и развивающий компоненты. Все этапы урока (организационно-мотивационный,операционально-технологический,рефлексивно-оценочный) четко прослеживаются в ходе урока, логичны. Приемы обучения соответствуют решению триединой образовательной цели.</w:t>
      </w:r>
    </w:p>
    <w:p>
      <w:pPr>
        <w:pStyle w:val="Normal"/>
        <w:spacing w:before="0" w:after="0"/>
        <w:ind w:left="720" w:firstLine="6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На уроке применяется индивидуальная ,парная, групповая работа, что способствует решению основной дидактической задачи урока.</w:t>
      </w:r>
    </w:p>
    <w:p>
      <w:pPr>
        <w:pStyle w:val="Normal"/>
        <w:spacing w:before="0" w:after="0"/>
        <w:ind w:left="720" w:firstLine="6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Все задания на уроке стимулируют познавательную активность учащихся.Ребята выполняют задания с интересом, т.к. многие из них имеют практическую направленность и могут пригодиться в повседневной жизни.</w:t>
      </w:r>
    </w:p>
    <w:p>
      <w:pPr>
        <w:pStyle w:val="Normal"/>
        <w:spacing w:before="0" w:after="0"/>
        <w:ind w:left="720" w:firstLine="6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читель на уроке выполняет роль консультанта и помощника. В основном учащиеся работают самостоятельно (добывают новые знания, решают проблемные задачи, осуществляют контроль и самоконтроль деятельности)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уроке формируются все типы универсальных учебных действий:познавательные,личностные,регулятивные,коммуникативные.</w:t>
      </w:r>
    </w:p>
    <w:p>
      <w:pPr>
        <w:pStyle w:val="Normal"/>
        <w:spacing w:before="0" w:after="0"/>
        <w:ind w:left="720" w:firstLine="69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На уроке применяется ИКТ учителем и учащимися, что повышает интерес к предмету, стимулирет работоспособность, улучшает восприятие материала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машнее задание дано дифференцированное с учетом индивидуальных и психологических особенностей учащихся (базовый уровень-общее для всех,повышенный уроень для учащихся,интересующихся биологией,одаренных детей)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одведении итогов учитель выясняет у учащихся важность полученного материала и возможность применения знаний в повседневной жизни.Урок имеет большое воспитательное значение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чь учителя спокойная,реакция на ошибки адекватная.Соблюдаются этические и эстетическиенормы.</w:t>
      </w:r>
    </w:p>
    <w:p>
      <w:pPr>
        <w:pStyle w:val="Normal"/>
        <w:spacing w:before="0" w:after="0"/>
        <w:ind w:left="720" w:firstLine="69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гигиенические нормы соблюдаются:температурный режим,освещение,проветривание,нормы работы с ИКТ,динамическая пауза.Виды деятельности сменяют друг друга в соответствии с возрастными особенностями учащихся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Юлия</dc:creator>
  <dc:description/>
  <cp:keywords/>
  <dc:language>en-US</dc:language>
  <cp:lastModifiedBy>123</cp:lastModifiedBy>
  <cp:lastPrinted>2016-09-11T21:54:00Z</cp:lastPrinted>
  <dcterms:modified xsi:type="dcterms:W3CDTF">2017-01-26T10:20:00Z</dcterms:modified>
  <cp:revision>5</cp:revision>
  <dc:subject/>
  <dc:title>Технологическая карта урока биологии в 6 классе по теме  «Бактерии»</dc:title>
</cp:coreProperties>
</file>