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Технологическая карта урока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ма урока:  Природа вокруг нас. Наблюдаем и исследуем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ласс: 5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ип урока: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Урок «открытия» нового знания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Цели по содержанию: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обучающие: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формирование представления об изучаемом предмете, первоначальных умений поиска необходимой информации и анализа полученной информации; ознакомление с учебником: авторами, условными обозначениями, изучение терминологии.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развивающие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пределение границы знания и «незнания» у пятиклассников, приступающих к изучению предмета.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воспитывающие: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развитие интереса  к предмету «Биология»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ланируемые  результаты учебного занятия: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метные: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олучить возможность научиться: работать с учебником, организовывать рабочее место, узнать, что такое методы изучения природы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етапредметные: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регулятивные - оценивать свои достижения на урок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коммуникативные – овладевать способностью слушать собеседника и вести диалог, </w:t>
      </w:r>
      <w:r>
        <w:rPr>
          <w:rFonts w:cs="Times New Roman" w:ascii="Times New Roman" w:hAnsi="Times New Roman"/>
          <w:b w:val="false"/>
          <w:color w:val="000000"/>
          <w:spacing w:val="-2"/>
          <w:sz w:val="22"/>
          <w:szCs w:val="22"/>
        </w:rPr>
        <w:t>уметь вступать в речевое общени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ознавательные – развивать навыки самопознания живой природы, отвечать на вопросы, обобщать собственные представления, </w:t>
      </w:r>
      <w:r>
        <w:rPr>
          <w:rFonts w:cs="Times New Roman" w:ascii="Times New Roman" w:hAnsi="Times New Roman"/>
          <w:b w:val="false"/>
          <w:color w:val="000000"/>
          <w:spacing w:val="-2"/>
          <w:sz w:val="22"/>
          <w:szCs w:val="22"/>
        </w:rPr>
        <w:t>пользоваться учебником, лабораторным оборудованием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Личностные: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иметь мотивацию учебной деятельности, готовность к самообразованию, самовоспитанию.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спользуемая технология: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критического мышления, коллективного творческого дела, проблемного обучения.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формационно-технологические ресурсы: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Биология: 5-6 классы. Учебник для ООУ/Т.С Сухова, В.И. Строганов.-М.:Вентана-Граф,2012г-176с., лабораторное оборудование-микроскоп, штатив, стакан, спиртовка, термометр, линейка, весы, пробирка, колба. ПК.</w:t>
      </w:r>
    </w:p>
    <w:p>
      <w:pPr>
        <w:pStyle w:val="Heading1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tbl>
      <w:tblPr>
        <w:tblW w:w="15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530"/>
        <w:gridCol w:w="5173"/>
        <w:gridCol w:w="2964"/>
        <w:gridCol w:w="3315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этап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щихс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мотивации (самоопределения) к учебной деятельн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 благоприятный психологический настрой н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pacing w:val="40"/>
              </w:rPr>
              <w:t>Вступительное слово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iCs/>
              </w:rPr>
              <w:t>Учитель - стихотворение (показ слайдов в соответствии со строчками)</w:t>
            </w:r>
          </w:p>
          <w:p>
            <w:pPr>
              <w:pStyle w:val="Style14"/>
              <w:spacing w:before="0" w:after="0"/>
              <w:ind w:left="1352" w:hanging="0"/>
              <w:rPr/>
            </w:pPr>
            <w:r>
              <w:rPr>
                <w:rStyle w:val="Highlighthighlightactive"/>
                <w:sz w:val="22"/>
                <w:szCs w:val="22"/>
              </w:rPr>
              <w:t>Есть одна планета – сад</w:t>
            </w:r>
          </w:p>
          <w:p>
            <w:pPr>
              <w:pStyle w:val="Style14"/>
              <w:spacing w:before="0" w:after="0"/>
              <w:ind w:left="1352" w:hanging="0"/>
              <w:rPr/>
            </w:pPr>
            <w:r>
              <w:rPr>
                <w:rStyle w:val="Highlighthighlightactive"/>
                <w:sz w:val="22"/>
                <w:szCs w:val="22"/>
              </w:rPr>
              <w:t>В этом космосе холодном.</w:t>
            </w:r>
          </w:p>
          <w:p>
            <w:pPr>
              <w:pStyle w:val="Style14"/>
              <w:spacing w:before="0" w:after="0"/>
              <w:ind w:left="1352" w:hanging="0"/>
              <w:rPr/>
            </w:pPr>
            <w:r>
              <w:rPr>
                <w:rStyle w:val="Highlighthighlightactive"/>
                <w:sz w:val="22"/>
                <w:szCs w:val="22"/>
              </w:rPr>
              <w:t>Только здесь леса шумят,</w:t>
            </w:r>
          </w:p>
          <w:p>
            <w:pPr>
              <w:pStyle w:val="Style14"/>
              <w:spacing w:before="0" w:after="0"/>
              <w:ind w:left="1352" w:hanging="0"/>
              <w:rPr/>
            </w:pPr>
            <w:r>
              <w:rPr>
                <w:rStyle w:val="Highlighthighlightactive"/>
                <w:sz w:val="22"/>
                <w:szCs w:val="22"/>
              </w:rPr>
              <w:t>Птиц скликая перелетных.</w:t>
            </w:r>
          </w:p>
          <w:p>
            <w:pPr>
              <w:pStyle w:val="Style14"/>
              <w:spacing w:before="0" w:after="0"/>
              <w:ind w:left="1352" w:hanging="0"/>
              <w:rPr/>
            </w:pPr>
            <w:r>
              <w:rPr>
                <w:rStyle w:val="Highlighthighlightactive"/>
                <w:sz w:val="22"/>
                <w:szCs w:val="22"/>
              </w:rPr>
              <w:t>Лишь на ней одной увидишь</w:t>
            </w:r>
          </w:p>
          <w:p>
            <w:pPr>
              <w:pStyle w:val="Style14"/>
              <w:spacing w:before="0" w:after="0"/>
              <w:ind w:left="1352" w:hanging="0"/>
              <w:rPr/>
            </w:pPr>
            <w:r>
              <w:rPr>
                <w:rStyle w:val="Highlighthighlightactive"/>
                <w:sz w:val="22"/>
                <w:szCs w:val="22"/>
              </w:rPr>
              <w:t>Ландыши в траве зеленой.</w:t>
            </w:r>
          </w:p>
          <w:p>
            <w:pPr>
              <w:pStyle w:val="Style14"/>
              <w:spacing w:before="0" w:after="0"/>
              <w:ind w:left="1352" w:hanging="0"/>
              <w:rPr/>
            </w:pPr>
            <w:r>
              <w:rPr>
                <w:rStyle w:val="Highlighthighlightactive"/>
                <w:sz w:val="22"/>
                <w:szCs w:val="22"/>
              </w:rPr>
              <w:t>И стрекозы только тут</w:t>
            </w:r>
          </w:p>
          <w:p>
            <w:pPr>
              <w:pStyle w:val="Style14"/>
              <w:spacing w:before="0" w:after="0"/>
              <w:ind w:left="1352" w:hanging="0"/>
              <w:rPr/>
            </w:pPr>
            <w:r>
              <w:rPr>
                <w:rStyle w:val="Highlighthighlightactive"/>
                <w:sz w:val="22"/>
                <w:szCs w:val="22"/>
              </w:rPr>
              <w:t>В речку смотрят удивленно.</w:t>
            </w:r>
          </w:p>
          <w:p>
            <w:pPr>
              <w:pStyle w:val="Style14"/>
              <w:spacing w:before="0" w:after="0"/>
              <w:ind w:left="1352" w:hanging="0"/>
              <w:rPr/>
            </w:pPr>
            <w:r>
              <w:rPr>
                <w:rStyle w:val="Highlighthighlightactive"/>
                <w:sz w:val="22"/>
                <w:szCs w:val="22"/>
              </w:rPr>
              <w:t xml:space="preserve">Береги свою планету, </w:t>
            </w:r>
          </w:p>
          <w:p>
            <w:pPr>
              <w:pStyle w:val="Style14"/>
              <w:spacing w:before="0" w:after="0"/>
              <w:ind w:left="1352" w:hanging="0"/>
              <w:rPr/>
            </w:pPr>
            <w:r>
              <w:rPr>
                <w:rStyle w:val="Highlighthighlightactive"/>
                <w:sz w:val="22"/>
                <w:szCs w:val="22"/>
              </w:rPr>
              <w:t>Ведь другой на свете нет!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дравствуйте, ребята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 сегодняшнего дня вы начинаете изучать новый предмет, который называется «Биология».  Как вы думаете, что мы будем изучать на этих уроках?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ие знания и умения приобретём?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ие открытия сделаем? </w:t>
            </w:r>
          </w:p>
          <w:p>
            <w:pPr>
              <w:pStyle w:val="Heading1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- Живая природа постоянно задает нам вопросы. И не на все есть готовые ответы. И я надеюсь, что изучая данный предмет, читая учебник, рассматривая внимательно рисунки, выполняя предложенные задания, мы с вами найдем ответы, раскроем секреты, которые хранит природа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Фронтальная форма работы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демонстрируют готовность к уроку, готовят рабочее место к уроку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ют данную информацию, вопросы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аписывают определение в тетрадь.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слушают учителя, принимают участие в диалоге с учителем. </w:t>
            </w:r>
          </w:p>
          <w:p>
            <w:pPr>
              <w:pStyle w:val="C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онимают значение знаний для человека и принимают его; имеют желание учиться; проявляют интерес к изучаемому предмету, понимают его важность.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ботают в парах (обмениваются мнениями, учатся понимать позицию партнера, в том числе и отличную от своей), высказывают свою точку зрения, вступают в диалог, обмениваются мнениями</w:t>
            </w:r>
          </w:p>
        </w:tc>
      </w:tr>
      <w:tr>
        <w:trPr>
          <w:trHeight w:val="124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актуализации и пробного учебного действия;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опорных знаний и способов действий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 с классом по воспроизведению ранее пройденног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такое живая природ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овы признаки живой природы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сть ли «белые» места для вас в науке, которую мы начинаем изучат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бота в парах и малых группах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лушают учит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оспроизводят информац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Задают вопро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ют мотивацию учебной деятельности, понимают значимость предмета «Биология».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могут составить произвольное речевое высказывание в устной  и письменной форме 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умеют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влечь существенную информацию из разных источников </w:t>
              <w:br/>
              <w:t>(из рассказа учителя, материала учебника, собственного жизненного опы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ют недостаточность своих знаний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выявления места и причины затруднения;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отивации учения детьми, принятия ими целей урок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о природа не сразу открывает свои тайны и не всем. Многие исследователи природы не могли сразу разгадать тайны жизни. Они проводили огромное число опытов, наблюдений, прежде чем они разгадали загадки жизни. Сколько сил, терпения они потратили!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Хотели бы и вы делать опыты, проводить наблюдения? 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 знаете ли вы, чем опыт отличается от наблюдения?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пробуй записать, что ты думаешь об этом в рабочей тетради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так, кто как думает?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 теперь рассмотрите рисунок №1 учебника, на котором, на ваш  взгляд, изображен опыт на рисунке А или Б? Ответ свой напишите в тетради, укажите, почему так думаете.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Теперь полистайте учебник, выберите по 1-2 примера наблюдений и опытов, условные обозначения. Запишите по одному примеру. </w:t>
            </w:r>
          </w:p>
          <w:p>
            <w:pPr>
              <w:pStyle w:val="Article"/>
              <w:shd w:fill="FFFFFF" w:val="clear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Обучающиеся обсуждают вопросы, самостоятельно пытаются сформулировать и  записать тему уро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лушают, работают по заданиям в рабочей тетрад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отвечают на вопросы, строят понятные для партнера высказыва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ысказывают свои мнения на основе работы с учебником, высказываниями одноклассников, учител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екают необходимую информацию из прослушанного</w:t>
            </w:r>
            <w:r>
              <w:rPr>
                <w:rFonts w:cs="Times New Roman" w:ascii="Times New Roman" w:hAnsi="Times New Roman"/>
                <w:spacing w:val="-2"/>
              </w:rPr>
              <w:t xml:space="preserve"> объяснения учителя, высказываний одноклассников, систематизируют собственны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абота в партнёр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целеполагание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построения проекта выхода из затруднения;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учащихся в целенаправленную деятельность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бята, представьте, что вы ставите какой-нибудь опыт или наблюдаете за каким-нибудь явлением в природе. По какому плану вы будете работать: что будете делать сначала, чем завершать работу?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- Сложный вопрос? А поможет нам на него ответить учебник, с.4, найдите ответ.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Часто для проведения опыта требуется специальное оборудование. На наших уроках мы будем использовать следующее лабораторное оборудовани</w:t>
            </w:r>
            <w:r>
              <w:rPr>
                <w:rFonts w:cs="Times New Roman" w:ascii="Times New Roman" w:hAnsi="Times New Roman"/>
              </w:rPr>
              <w:t>е:</w:t>
            </w:r>
            <w:r>
              <w:rPr>
                <w:rFonts w:cs="Times New Roman" w:ascii="Times New Roman" w:hAnsi="Times New Roman"/>
                <w:iCs/>
              </w:rPr>
              <w:t xml:space="preserve"> штатив, стакан, спиртовку, пробирку, колбу. 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iCs/>
              </w:rPr>
              <w:t>-Иногда исследователи используют измерительные приборы. Какие измерительные приборы вам известны? Что ими можно измер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 сожалению, не все объекты живой природы мы можем рассмотреть невооруженным взглядом. Помогают нам преодолеть это затруднение увеличительные приборы -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лупа, световой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микроскоп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этими увеличительными приборами ты познакомишься уже в этом году. Научным же работникам требуется более мощный прибор -  это электронный микроскоп </w:t>
            </w:r>
            <w:r>
              <w:rPr>
                <w:rFonts w:cs="Times New Roman" w:ascii="Times New Roman" w:hAnsi="Times New Roman"/>
                <w:i/>
                <w:iCs/>
              </w:rPr>
              <w:t>( демонстрация слайда презентац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А теперь послушайте загадки и, конечно, попытайтесь их отгад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ом катится клуб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него колючий 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охотится ноч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жуками и мышами.(Е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мотрите-ка,  кака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я горит, как золот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ит в шубке дорогой,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 пушистый и большой. (ЛИСА)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Учитель открывает слайд презентации с картинками животных.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- А сейчас я вам раскрою один секрет. Когда я вам загадывала загадки, я использовала еще один метод изучения природы – описание. Попробуйте и вы дать такое описание одного из животных, изображенных на слайде, по которому одноклассники могли бы определить, о ком идет речь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учающиеся работают по учебнику, выполняя задания</w:t>
            </w:r>
          </w:p>
          <w:p>
            <w:pPr>
              <w:pStyle w:val="Style14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Изучают приборы, с последующей взаимопроверкой</w:t>
            </w:r>
          </w:p>
          <w:p>
            <w:pPr>
              <w:pStyle w:val="Style14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званий и устройства</w:t>
            </w:r>
          </w:p>
          <w:p>
            <w:pPr>
              <w:pStyle w:val="Style14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учающиеся готовят описание устно, эту работу можно проводить в группах или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сознают свои возможности в учении; способны адекватно рассуждать о причинах своего успеха или неуспеха в учении, связывая успехи с усилиями, трудолюб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</w:rPr>
              <w:t>обмениваются мнениями, умеют слушать друг друга, строить понятные для партнера по коммуникации речевые высказывания, задавать вопросы с целью получения необходимой для решения проблемы информации, могут работать в коллективе, уважают мнение других участников образовательного процесса.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</w:rPr>
              <w:t>Регулятивные:</w:t>
            </w:r>
            <w:r>
              <w:rPr>
                <w:rFonts w:cs="Times New Roman" w:ascii="Times New Roman" w:hAnsi="Times New Roman"/>
                <w:spacing w:val="-2"/>
              </w:rPr>
              <w:t xml:space="preserve"> ориентируются в учебнике; контролируют учебные действия, замечают допущенные ошибки; осознают правило контроля и успешно используют его в решении учебной задачи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первичного закрепления с проговариванием во внешней речи;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восприятия, осмысления и первичного запоминания  детьми изучаемой темы: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итель даёт задание:  Кто может стать исследовател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если нужно, консультирует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оставляют инструкцию – работают индивидуально и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етс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оммуникативные</w:t>
            </w:r>
          </w:p>
        </w:tc>
      </w:tr>
      <w:tr>
        <w:trPr>
          <w:trHeight w:val="440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самостоятельной работы с самопроверкой по эталон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качества и уровня усвоения знаний и способов действий, а также выявление недостатков в знаниях и способах действий, установление причин выявленных недостатков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амостоятельной работы по заданиям базового уровня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природа-это…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ая природа – это…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живой природы - ….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учения природы - ……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– это…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– это….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– это…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 взаимопроверка по ключам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оценка)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включения в систему знаний и повторения;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ь качественную оценку работы класса и отдельных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рганизует работу обучающихся на 2-х уровнях – базовом и повышенном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ыполняют. Анализир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ые обучающиеся могут выполнить роль консультантов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ждый выбирает задания по возмож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задача, новая цель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домашнем задан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нимания детьми цели, содержания и способов выполнения домашнего задани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ратите внимание на домашнее задание. Вы дома проведете исследование.  Найдите в учебнике это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ётся д/з: параграф 1; стр.5, Проведи дома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слушают, консультируются, задают вопро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выполнения д/з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рефлексии учебной деятельности на урок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ировать рефлексию детей по их собственной деятельности и взаимодействия с учителем и другими детьми в класс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от и подошёл к концу наш первый урок биологии. Что вы узнали на нём?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ие открытия сделали?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ие методы позволяют нам изучать природу?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- Кому открывает свои тайны природа, какими качествами должен обладать человек?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39060</wp:posOffset>
                      </wp:positionH>
                      <wp:positionV relativeFrom="paragraph">
                        <wp:posOffset>726440</wp:posOffset>
                      </wp:positionV>
                      <wp:extent cx="190500" cy="2044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07.8pt;margin-top:57.2pt;width:14.95pt;height:16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 каким настроением вы уходите с урока?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и выставление оценок, обсуждение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метод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Отвечают на вопросы, обосновывают своё мн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уются в своей системе знаний – отличают новое от уже известного.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являют интерес к предмету, стремятся к приобретению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iCs/>
              </w:rPr>
              <w:t>оценивают собственную деятельность на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Cs/>
                <w:iCs/>
              </w:rPr>
              <w:t>анализ и обсуждение работы на урок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color w:val="199043"/>
      <w:kern w:val="2"/>
      <w:sz w:val="28"/>
      <w:szCs w:val="28"/>
      <w:lang w:val="ru-RU" w:bidi="ar-SA"/>
    </w:rPr>
  </w:style>
  <w:style w:type="character" w:styleId="Highlighthighlightactive">
    <w:name w:val="highlight highlight_active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31:00Z</dcterms:created>
  <dc:creator>User</dc:creator>
  <dc:description/>
  <cp:keywords/>
  <dc:language>en-US</dc:language>
  <cp:lastModifiedBy>123</cp:lastModifiedBy>
  <cp:lastPrinted>2016-09-01T21:04:00Z</cp:lastPrinted>
  <dcterms:modified xsi:type="dcterms:W3CDTF">2016-09-01T15:05:00Z</dcterms:modified>
  <cp:revision>5</cp:revision>
  <dc:subject/>
  <dc:title> Граф,2012г-176с</dc:title>
</cp:coreProperties>
</file>