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Тема урока: Тип круглые черви                                                                                                                        7 класс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Цели урока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ыяснить особенности строения и процессов жизнедеятельности круглых червей, многообразие их видов, рассмотреть черты приспособленности человеческой аскариды к паразитизму.</w:t>
      </w:r>
    </w:p>
    <w:p>
      <w:pPr>
        <w:pStyle w:val="Style14"/>
        <w:spacing w:before="0" w:after="0"/>
        <w:jc w:val="both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Задачи урока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Образовательные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крыть особенности организации круглых червей, как более сложноорганизованных по сравнению с плоскими червям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должить формирование умений узнавать на таблицах, рисунках представителей изучаемых объектов, сравнивать червей разных тип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должить формирование умения обосновывать строение паразитов и их жизнедеятельность, связанные с паразитизм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вивать умения выделять главное, сравнивать, самостоятельно работать с учебником и литературо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ользовать биологические знания для развития научного мировоззр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знакомиться с мерами профилактики гельминтозов, осуществлять гигиеническое воспита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ормировать познавательный интерес к предмету через использование нестандартных форм обуч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333333"/>
          <w:sz w:val="20"/>
          <w:szCs w:val="20"/>
        </w:rPr>
        <w:t>Методические приемы:</w:t>
      </w:r>
      <w:r>
        <w:rPr>
          <w:rStyle w:val="Appleconvertedspace"/>
          <w:b/>
          <w:bCs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рассказ, беседа, работа с книгой, демонстрац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333333"/>
          <w:sz w:val="20"/>
          <w:szCs w:val="20"/>
        </w:rPr>
        <w:t>Тип урока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урок изучения нового матери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333333"/>
          <w:sz w:val="20"/>
          <w:szCs w:val="20"/>
        </w:rPr>
        <w:t>Формы работы на уроке:</w:t>
      </w:r>
      <w:r>
        <w:rPr>
          <w:rStyle w:val="Appleconvertedspace"/>
          <w:b/>
          <w:bCs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ндивидуальная, работа в парах, фронтальна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1. Техническое обеспечение: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ерсональный компьютер (ПК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199043"/>
          <w:sz w:val="20"/>
          <w:szCs w:val="20"/>
          <w:shd w:fill="FFFFFF" w:val="clear"/>
        </w:rPr>
      </w:pPr>
      <w:r>
        <w:rPr>
          <w:b w:val="false"/>
          <w:bCs w:val="false"/>
          <w:color w:val="199043"/>
          <w:sz w:val="20"/>
          <w:szCs w:val="20"/>
          <w:shd w:fill="FFFFFF" w:val="clear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color w:val="199043"/>
          <w:sz w:val="20"/>
          <w:szCs w:val="20"/>
          <w:shd w:fill="FFFFFF" w:val="clear"/>
        </w:rPr>
        <w:t>Ход урока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199043"/>
          <w:sz w:val="20"/>
          <w:szCs w:val="20"/>
          <w:shd w:fill="FFFFFF" w:val="clear"/>
        </w:rPr>
      </w:pPr>
      <w:r>
        <w:rPr>
          <w:b w:val="false"/>
          <w:bCs w:val="false"/>
          <w:color w:val="199043"/>
          <w:sz w:val="20"/>
          <w:szCs w:val="20"/>
          <w:shd w:fill="FFFFFF" w:val="clear"/>
        </w:rPr>
        <w:t>1. Оргмомент</w:t>
      </w:r>
    </w:p>
    <w:p>
      <w:pPr>
        <w:pStyle w:val="Heading3"/>
        <w:shd w:fill="FFFFFF" w:val="clear"/>
        <w:spacing w:before="0" w:after="0"/>
        <w:jc w:val="both"/>
        <w:rPr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I. Проверка знаний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берите верный ответ: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Белую планарию по способу питания можно отнести к хищникам, т.к. она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) использует других животных в качестве местооб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б) постоянно или временно использует другое животное в качестве источника п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) питается растительной пищей; г) уничтожает других животных. 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Чтобы не заразиться бычьим цепнем, надо: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) хорошо проваривать и прожаривать мясо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б) сделать предупредительные прививки;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) мыть руки перед едой; г) бороться с мухам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К ресничным червям относятся: </w:t>
      </w:r>
      <w:r>
        <w:rPr>
          <w:b w:val="false"/>
          <w:sz w:val="20"/>
          <w:szCs w:val="20"/>
        </w:rPr>
        <w:t xml:space="preserve">а) кошачья двуустка; б) белая планария; в) свиной цепень; г) печеночная двуустка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4. У плоских червей впервые появились: </w:t>
      </w:r>
      <w:r>
        <w:rPr>
          <w:b w:val="false"/>
          <w:sz w:val="20"/>
          <w:szCs w:val="20"/>
        </w:rPr>
        <w:t>а) системы органов; б) полость тела; в) специализированные клетки; г) многоклеточное стро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19904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Дыхание у плоских червей осуществляется: </w:t>
      </w:r>
      <w:r>
        <w:rPr>
          <w:b w:val="false"/>
          <w:sz w:val="20"/>
          <w:szCs w:val="20"/>
        </w:rPr>
        <w:t>a) всей поверхностью тела; b) с помощью лёгких; c) жабрами</w:t>
      </w:r>
    </w:p>
    <w:p>
      <w:pPr>
        <w:pStyle w:val="Heading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Дополнительная (оценки выставляется по желанию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точка 1. Заполните пропуски: </w:t>
      </w:r>
      <w:r>
        <w:rPr>
          <w:b w:val="false"/>
          <w:sz w:val="20"/>
          <w:szCs w:val="20"/>
        </w:rPr>
        <w:t>Крупный рогатый скот может проглотить ______ цепня вместе с травой. В желудке животного из яиц выходят микроскопические ______ с ______ . С их помощью личинки вбуравливаются в стенку желудка, попадают в ______ , разносятся по всему телу животного и проникают в ______ . здесь личинка превращается в ______ , пузырек величиной с горошину, внутри которого скрыта ______ цепня с шейко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 группа – устно, фронтально работа по термин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Паразиты –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рганизмы, которые питаются за счет других организмов, ничего не давая им взаме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Эндопаразиты –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рганизмы, обитающие в полостях тела, тканях или клетк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Экзопаразиты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– наружные паразит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Цикл развития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овокупность всех фаз индивидуального роста и развития особи, в результате которого она достигает характерной величины и зрелости, делается способной дать начало новому организм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Основной хозяин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рганизм, в теле которого паразит размножается половым пут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Промежуточный хозяин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рганизм, в теле которого паразит проходит определенные стадии развит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Гельминты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бщее название паразитических черв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333333"/>
          <w:sz w:val="20"/>
          <w:szCs w:val="20"/>
        </w:rPr>
        <w:t>Гельминтозы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аразитарные болезни Ж, Р, Чел, вызванные гельминтам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Обучающее задание 2 “Жизненный цикл печеночного сосальщика”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Проверочное задание 2 “Многообразие плоских червей”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II. Изучение нового материала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Ребята о чем вам говорит название класса Круглые черви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Круглые черви распространены по всему земному шару. Ученые не знают таких сред обитания, где бы не было круглых червей. Число видов приближается к 1 млн. Эта группа произошла от древних плоских червей. Основная группа круглых червей представлена классом нематод. К ним относятся многие паразиты человека и животных, а так же растений. Кроме этого, огромное число видов нематод – свободноживущие обитатели морей, пресных водоемов, почвы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Строение круглых черве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Изучение новой темы начнем с рассмотрения особенностей строения Круглых червей. Возвращаемся к нашей таблице, работаем с учебником, по вариантам, каждый ищет и записывает ответ только на свой вопрос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 группа стр. 79-80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орма тела. Кожно-мускульный мешок. Полость тел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 группа стр. 80-81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вная система. Пищеварительная система. (Приспособления к паразитированию в пищеварительной системе – устно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3 группа стр. 80-81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вая система. Развитие. (Половой диморфизм – устно)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 группа стр. 81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делительная система. Дыхательная система. Кровеносная систем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Органы чувств устно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5 группа стр 81 рисунок 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Цикл развития аскариды (записать на доске). </w:t>
      </w:r>
      <w:r>
        <w:rPr>
          <w:i/>
          <w:iCs/>
          <w:color w:val="333333"/>
          <w:sz w:val="20"/>
          <w:szCs w:val="20"/>
        </w:rPr>
        <w:t>каждая группа представляет свои результаты, учитель демонстрируя слайды комментирует ответы учащихся).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hyperlink r:id="rId2">
        <w:r>
          <w:rPr>
            <w:rStyle w:val="InternetLink"/>
            <w:b/>
            <w:bCs/>
            <w:i/>
            <w:iCs/>
            <w:color w:val="008738"/>
            <w:sz w:val="20"/>
            <w:szCs w:val="20"/>
          </w:rPr>
          <w:t>Приложение 1 “Сравнительная характеристика плоских и круглых червей”.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орма тела – слайд “Строение круглых червей”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жно-мускульный мешок – слайд “Строение круглых червей”. “Поперечный срез круглого червя на уровне глотки”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333333"/>
          <w:sz w:val="20"/>
          <w:szCs w:val="20"/>
        </w:rPr>
        <w:t>Полость тела – слайд “Строение круглых червей” —&gt;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“Поперечный срез круглого червя на уровне глотки”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вная система – слайд “Нервная система и органы чувств”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ищеварительная система – слайд “Пищеварительная система”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делительная система – слайд “Выделительная система”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вая система – слайд “Половая система” + слайд “Аскарида человеческая” (о половом диморфизме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вити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ыхательная систем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овеносная систем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–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Сделаем в вывод</w:t>
      </w:r>
      <w:r>
        <w:rPr>
          <w:b/>
          <w:bCs/>
          <w:color w:val="333333"/>
          <w:sz w:val="20"/>
          <w:szCs w:val="20"/>
        </w:rPr>
        <w:t>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 чем, с вашей точки зрения, черты усложнения круглых червей, по сравнению с плоскими? ( полость тела, окологлоточное нервное кольцо, пищеварительная система сквозного типа, раздельнополы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333333"/>
          <w:sz w:val="20"/>
          <w:szCs w:val="20"/>
        </w:rPr>
        <w:t>2. Строение аскариды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диск —&gt; Обучающее задание)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По таблице определить части тела аскариды (из 5 группы)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3. Цикл развития аскариды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диск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—&gt;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аскарида человеческая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—&gt;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цикл развития аскариды)</w:t>
      </w:r>
    </w:p>
    <w:p>
      <w:pPr>
        <w:pStyle w:val="Style14"/>
        <w:spacing w:before="0" w:after="0"/>
        <w:jc w:val="both"/>
        <w:rPr>
          <w:b/>
          <w:b/>
          <w:bCs/>
          <w:color w:val="333333"/>
          <w:sz w:val="20"/>
          <w:szCs w:val="20"/>
          <w:shd w:fill="FFFFFF" w:val="clear"/>
        </w:rPr>
      </w:pPr>
      <w:hyperlink r:id="rId3">
        <w:r>
          <w:rPr>
            <w:rStyle w:val="InternetLink"/>
            <w:b/>
            <w:bCs/>
            <w:i/>
            <w:iCs/>
            <w:color w:val="008738"/>
            <w:sz w:val="20"/>
            <w:szCs w:val="20"/>
          </w:rPr>
          <w:t>Приложение 2 “Цикл развития аскариды”.</w:t>
        </w:r>
      </w:hyperlink>
    </w:p>
    <w:p>
      <w:pPr>
        <w:pStyle w:val="Style14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t>4. Интеллектуальная разминка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 xml:space="preserve">– </w:t>
      </w:r>
      <w:r>
        <w:rPr>
          <w:i/>
          <w:iCs/>
          <w:color w:val="333333"/>
          <w:sz w:val="20"/>
          <w:szCs w:val="20"/>
        </w:rPr>
        <w:t>У меня в руках так называемый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“Черный ящик”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в нем находится предмет, имеющий отношение к нашему уроку. Я бы хотела, чтобы после наводящих вопросов, вы бы отгадали, что это тако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История создания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этого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считывает сотни лет и окутана тайнами и легендами. По имеющимся данным это изготовлялось ещё в древнем Шумере и Вавилоне (около 2800 г. до н.э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С самого раннего детств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это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столько прочно входит в нашу жизнь, что сложно представить – что бы мы делали без этого?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Но были времена, когд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это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 было известно человечеству. Так, древние греки вместо него использовали мелкий песок, специально привезенный с берегов Нила, а древние египтяне использовали пасту из пчелиного воска, растворенную в вод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Когда ремеслу изготовления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этого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учились в Англии, король Генрих IV даже издал закон, который запрещал людям, занимавшимся изготовлением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этого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очевать под одной крышей с другими ремесленниками: способ изготовления держался в строжайшей тайн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Мыло душистое, белое, мылкое,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br/>
        <w:t>Мыло глядит на грязнулю с ухмылкою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br/>
        <w:t>Ты бы, грязнуля, вспомнил про мыло –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br/>
        <w:t>Мыло тебя наконец бы отмыло!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Я.Аким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5. Меры профилактики гельминтозов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кое отношение к нашему уроку имеет предмет, находящийся в таинственной коробочке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А что в первую очередь нужно знать о паразите, что бы правильно определить меры профилактики (цикл развития паразита и соответственно пути заражения)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Посмотрите на слайд, что мы с вами не указали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ырые овощи перед едой обдавать крутым кипятк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 пить сырой воды из рек и озе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ыть руки (после улицы, туалета, перед едой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орьба с муха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 применять для удобрения огородов человеческие экскременты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. Многообразие круглых червей – мини-сообщения (диск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—&gt;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текст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—&gt;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Тип Круглые черви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лайд “Острица”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лайд “Трихинелла”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лайд “Нитчатка или филярия”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III. Закрепле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1. Распределить паразитов по месту обитания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Диск —&gt; Проверочные задания —&gt; Круглые черви паразиты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IV. Домашнее задание р.т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>V. Рефлексия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ставить текст-миниатюру от имени червя-паразита на тему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“</w:t>
      </w:r>
      <w:r>
        <w:rPr>
          <w:color w:val="333333"/>
          <w:sz w:val="20"/>
          <w:szCs w:val="20"/>
        </w:rPr>
        <w:t>Как мн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повезло</w:t>
      </w:r>
      <w:r>
        <w:rPr>
          <w:color w:val="333333"/>
          <w:sz w:val="20"/>
          <w:szCs w:val="20"/>
        </w:rPr>
        <w:t>” от имени червя парази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0"/>
          <w:szCs w:val="20"/>
        </w:rPr>
        <w:t>“</w:t>
      </w:r>
      <w:r>
        <w:rPr>
          <w:color w:val="333333"/>
          <w:sz w:val="20"/>
          <w:szCs w:val="20"/>
        </w:rPr>
        <w:t>Как мн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не повезло</w:t>
      </w:r>
      <w:r>
        <w:rPr>
          <w:color w:val="333333"/>
          <w:sz w:val="20"/>
          <w:szCs w:val="20"/>
        </w:rPr>
        <w:t>” от имени червя паразита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  <w:t>Закончите любое из предложени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333333"/>
          <w:sz w:val="20"/>
          <w:szCs w:val="20"/>
        </w:rPr>
        <w:t>Я всегда буду… Я не буду… Сегодня я понял…</w:t>
      </w:r>
      <w:r>
        <w:rPr>
          <w:rStyle w:val="Appleconvertedspace"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егодня я задумался…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берите верный ответ: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елую планарию по способу питания можно отнести к хищникам, т.к. она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) использует других животных в качестве местооб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б) постоянно или временно использует другое животное в качестве источника п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) питается растительной пищей; г) уничтожает других животных. 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Чтобы не заразиться бычьим цепнем, надо: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хорошо проваривать и прожаривать мясо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б) сделать предупредительные прививки;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мыть руки перед едой; г) бороться с мухам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К ресничным червям относятся: </w:t>
      </w:r>
      <w:r>
        <w:rPr>
          <w:b w:val="false"/>
          <w:sz w:val="18"/>
          <w:szCs w:val="18"/>
        </w:rPr>
        <w:t xml:space="preserve">а) кошачья двуустка; б) белая планария; в) свиной цепень; г) печеночная двуустка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4. У плоских червей впервые появились: </w:t>
      </w:r>
      <w:r>
        <w:rPr>
          <w:b w:val="false"/>
          <w:sz w:val="18"/>
          <w:szCs w:val="18"/>
        </w:rPr>
        <w:t>а) системы органов; б) полость тела; в) специализированные клетки; г) многоклеточное стро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Дыхание у плоских червей осуществляется: </w:t>
      </w:r>
      <w:r>
        <w:rPr>
          <w:b w:val="false"/>
          <w:sz w:val="18"/>
          <w:szCs w:val="18"/>
        </w:rPr>
        <w:t>a) всей поверхностью тела; b) с помощью лёгких; c) жабрами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Дополнительная (оценки выставляется по желанию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рточка 1. Заполните пропуски: </w:t>
      </w:r>
      <w:r>
        <w:rPr>
          <w:b w:val="false"/>
          <w:sz w:val="18"/>
          <w:szCs w:val="18"/>
        </w:rPr>
        <w:t>Крупный рогатый скот может проглотить ______ цепня вместе с травой. В желудке животного из яиц выходят микроскопические ______ с ______ . С их помощью личинки вбуравливаются в стенку желудка, попадают в ______ , разносятся по всему телу животного и проникают в ______ . здесь личинка превращается в ______ , пузырек величиной с горошину, внутри которого скрыта ______ цепня с шейкой.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берите верный ответ: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елую планарию по способу питания можно отнести к хищникам, т.к. она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) использует других животных в качестве местооб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б) постоянно или временно использует другое животное в качестве источника п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) питается растительной пищей; г) уничтожает других животных. 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Чтобы не заразиться бычьим цепнем, надо: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хорошо проваривать и прожаривать мясо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б) сделать предупредительные прививки;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мыть руки перед едой; г) бороться с мухам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К ресничным червям относятся: </w:t>
      </w:r>
      <w:r>
        <w:rPr>
          <w:b w:val="false"/>
          <w:sz w:val="18"/>
          <w:szCs w:val="18"/>
        </w:rPr>
        <w:t xml:space="preserve">а) кошачья двуустка; б) белая планария; в) свиной цепень; г) печеночная двуустка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4. У плоских червей впервые появились: </w:t>
      </w:r>
      <w:r>
        <w:rPr>
          <w:b w:val="false"/>
          <w:sz w:val="18"/>
          <w:szCs w:val="18"/>
        </w:rPr>
        <w:t>а) системы органов; б) полость тела; в) специализированные клетки; г) многоклеточное стро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Дыхание у плоских червей осуществляется: </w:t>
      </w:r>
      <w:r>
        <w:rPr>
          <w:b w:val="false"/>
          <w:sz w:val="18"/>
          <w:szCs w:val="18"/>
        </w:rPr>
        <w:t>a) всей поверхностью тела; b) с помощью лёгких; c) жабрами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Дополнительная (оценки выставляется по желанию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рточка 1. Заполните пропуски: Крупный рогатый скот может проглотить ______ цепня вместе с травой. В желудке животного из яиц выходят микроскопические ______ с ______ . С их помощью личинки вбуравливаются в стенку желудка, попадают в ______ , разносятся по всему телу животного и проникают в ______ . здесь личинка превращается в ______ , пузырек величиной с горошину, внутри которого скрыта ______ цепня с шейкой.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берите верный ответ: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елую планарию по способу питания можно отнести к хищникам, т.к. она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) использует других животных в качестве местооб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б) постоянно или временно использует другое животное в качестве источника п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) питается растительной пищей; г) уничтожает других животных. 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Чтобы не заразиться бычьим цепнем, надо: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хорошо проваривать и прожаривать мясо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б) сделать предупредительные прививки;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мыть руки перед едой; г) бороться с мухам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К ресничным червям относятся: </w:t>
      </w:r>
      <w:r>
        <w:rPr>
          <w:b w:val="false"/>
          <w:sz w:val="18"/>
          <w:szCs w:val="18"/>
        </w:rPr>
        <w:t xml:space="preserve">а) кошачья двуустка; б) белая планария; в) свиной цепень; г) печеночная двуустка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4. У плоских червей впервые появились: </w:t>
      </w:r>
      <w:r>
        <w:rPr>
          <w:b w:val="false"/>
          <w:sz w:val="18"/>
          <w:szCs w:val="18"/>
        </w:rPr>
        <w:t>а) системы органов; б) полость тела; в) специализированные клетки; г) многоклеточное стро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Дыхание у плоских червей осуществляется: </w:t>
      </w:r>
      <w:r>
        <w:rPr>
          <w:b w:val="false"/>
          <w:sz w:val="18"/>
          <w:szCs w:val="18"/>
        </w:rPr>
        <w:t>a) всей поверхностью тела; b) с помощью лёгких; c) жабрами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Дополнительная (оценки выставляется по желанию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рточка 1. Заполните пропуски: </w:t>
      </w:r>
      <w:r>
        <w:rPr>
          <w:b w:val="false"/>
          <w:sz w:val="18"/>
          <w:szCs w:val="18"/>
        </w:rPr>
        <w:t>Крупный рогатый скот может проглотить ______ цепня вместе с травой. В желудке животного из яиц выходят микроскопические ______ с ______ . С их помощью личинки вбуравливаются в стенку желудка, попадают в ______ , разносятся по всему телу животного и проникают в ______ . здесь личинка превращается в ______ , пузырек величиной с горошину, внутри которого скрыта ______ цепня с шейкой.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берите верный ответ: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елую планарию по способу питания можно отнести к хищникам, т.к. она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) использует других животных в качестве местооб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б) постоянно или временно использует другое животное в качестве источника питани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) питается растительной пищей; г) уничтожает других животных. 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Чтобы не заразиться бычьим цепнем, надо: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хорошо проваривать и прожаривать мясо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б) сделать предупредительные прививки;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мыть руки перед едой; г) бороться с мухам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К ресничным червям относятся: </w:t>
      </w:r>
      <w:r>
        <w:rPr>
          <w:b w:val="false"/>
          <w:sz w:val="18"/>
          <w:szCs w:val="18"/>
        </w:rPr>
        <w:t xml:space="preserve">а) кошачья двуустка; б) белая планария; в) свиной цепень; г) печеночная двуустка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4. У плоских червей впервые появились: </w:t>
      </w:r>
      <w:r>
        <w:rPr>
          <w:b w:val="false"/>
          <w:sz w:val="18"/>
          <w:szCs w:val="18"/>
        </w:rPr>
        <w:t>а) системы органов; б) полость тела; в) специализированные клетки; г) многоклеточное стро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Дыхание у плоских червей осуществляется: </w:t>
      </w:r>
      <w:r>
        <w:rPr>
          <w:b w:val="false"/>
          <w:sz w:val="18"/>
          <w:szCs w:val="18"/>
        </w:rPr>
        <w:t>a) всей поверхностью тела; b) с помощью лёгких; c) жабрами</w:t>
      </w:r>
    </w:p>
    <w:p>
      <w:pPr>
        <w:pStyle w:val="Heading3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Дополнительная (оценки выставляется по желанию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19904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рточка 1. Заполните пропуски: </w:t>
      </w:r>
      <w:r>
        <w:rPr>
          <w:b w:val="false"/>
          <w:sz w:val="18"/>
          <w:szCs w:val="18"/>
        </w:rPr>
        <w:t>Крупный рогатый скот может проглотить ______ цепня вместе с травой. В желудке животного из яиц выходят микроскопические ______ с ______ . С их помощью личинки вбуравливаются в стенку желудка, попадают в ______ , разносятся по всему телу животного и проникают в ______ . здесь личинка превращается в ______ , пузырек величиной с горошину, внутри которого скрыта ______ цепня с шейкой.</w:t>
      </w:r>
    </w:p>
    <w:p>
      <w:pPr>
        <w:pStyle w:val="Normal"/>
        <w:jc w:val="both"/>
        <w:rPr>
          <w:b/>
          <w:b/>
          <w:bCs/>
          <w:color w:val="199043"/>
          <w:sz w:val="18"/>
          <w:szCs w:val="18"/>
        </w:rPr>
      </w:pPr>
      <w:r>
        <w:rPr>
          <w:b/>
          <w:bCs/>
          <w:color w:val="199043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4425/pril1.docx" TargetMode="External"/><Relationship Id="rId3" Type="http://schemas.openxmlformats.org/officeDocument/2006/relationships/hyperlink" Target="http://festival.1september.ru/articles/614425/pril2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7:00Z</dcterms:created>
  <dc:creator>123</dc:creator>
  <dc:description/>
  <cp:keywords/>
  <dc:language>en-US</dc:language>
  <cp:lastModifiedBy>123</cp:lastModifiedBy>
  <cp:lastPrinted>2016-11-13T23:18:00Z</cp:lastPrinted>
  <dcterms:modified xsi:type="dcterms:W3CDTF">2016-11-13T17:25:00Z</dcterms:modified>
  <cp:revision>3</cp:revision>
  <dc:subject/>
  <dc:title/>
</cp:coreProperties>
</file>