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Класс: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Общая характеристика типа Моллюски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чебно-воспитательные цели: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бразовательные: </w:t>
      </w:r>
      <w:r>
        <w:rPr>
          <w:sz w:val="20"/>
          <w:szCs w:val="20"/>
        </w:rPr>
        <w:t xml:space="preserve">рассмотреть и изучить жизнедеятельность многоклеточных животных на примере моллюсков – прудовика обыкновенного и беззубки; объяснить их роль в биосфере и экосистеме, в жизни человека; изучить классы и их представителей; ознакомить учащихся с особенностями строения 3 классов моллюсков: 1)брюхоногие; 2)двустворчатые; 3)головоногие </w:t>
      </w:r>
    </w:p>
    <w:p>
      <w:pPr>
        <w:pStyle w:val="Normal"/>
        <w:rPr/>
      </w:pPr>
      <w:r>
        <w:rPr>
          <w:b/>
          <w:sz w:val="20"/>
          <w:szCs w:val="20"/>
        </w:rPr>
        <w:t>Развивающие:</w:t>
      </w:r>
      <w:r>
        <w:rPr>
          <w:color w:val="000000"/>
          <w:sz w:val="20"/>
          <w:szCs w:val="20"/>
        </w:rPr>
        <w:t xml:space="preserve"> развивать интерес к предмету и любознательность; умение работать в парах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ные: </w:t>
      </w:r>
      <w:r>
        <w:rPr>
          <w:color w:val="000000"/>
          <w:sz w:val="20"/>
          <w:szCs w:val="20"/>
        </w:rPr>
        <w:t xml:space="preserve">воспитывать чувство взаимовыручки, поддержки, любовь к родному краю, к живым организмам, населяющих нашу плане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учебник, конспект, рисунки, презентац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ип урока: </w:t>
      </w:r>
      <w:r>
        <w:rPr>
          <w:sz w:val="20"/>
          <w:szCs w:val="20"/>
        </w:rPr>
        <w:t>комбинированный уро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етоды обучения: </w:t>
      </w:r>
      <w:r>
        <w:rPr>
          <w:sz w:val="20"/>
          <w:szCs w:val="20"/>
        </w:rPr>
        <w:t xml:space="preserve">объяснительно – иллюстрированный; частично – поисковый; исследовательский;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sz w:val="20"/>
          <w:szCs w:val="20"/>
        </w:rPr>
        <w:t xml:space="preserve">Вид работы: </w:t>
      </w:r>
      <w:r>
        <w:rPr>
          <w:sz w:val="20"/>
          <w:szCs w:val="20"/>
        </w:rPr>
        <w:t>коллективный, индивидуальны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Ход урока: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6"/>
        <w:gridCol w:w="7750"/>
      </w:tblGrid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мой и целями урока. Наличие учеников в классе. Введение в тему, комментирование целей данного урока 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ос домашнего зада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сухой почве дождевые черви не встречаютс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почве, где нет дождевых червей, растения плохо развиваются и дают низкий урожа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учится с червем, если ты, вытаскивая его из норки, случайно разорвал тел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природе кольчатых черв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мини – теста </w:t>
            </w:r>
          </w:p>
        </w:tc>
      </w:tr>
      <w:tr>
        <w:trPr>
          <w:trHeight w:val="7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й те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люски</w:t>
            </w:r>
            <w:r>
              <w:rPr>
                <w:sz w:val="20"/>
                <w:szCs w:val="20"/>
              </w:rPr>
              <w:t xml:space="preserve"> – это мягкотелые, трёхслойные, двусторонне симметричные многоклеточные беспозвоночные. У них есть раковина или её остатки. Известно более 130 тысяч видов моллюс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0" w:leader="none"/>
              </w:tabs>
              <w:spacing w:before="0" w:after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5735</wp:posOffset>
                      </wp:positionV>
                      <wp:extent cx="1143000" cy="106680"/>
                      <wp:effectExtent l="0" t="5080" r="635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05pt" to="138.8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76530</wp:posOffset>
                      </wp:positionV>
                      <wp:extent cx="1025525" cy="120015"/>
                      <wp:effectExtent l="635" t="5080" r="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3.9pt" to="327.5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5pt" to="183.6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Тип Моллюски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ласс Брюхоногие</w:t>
            </w: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  <w:u w:val="single"/>
              </w:rPr>
              <w:t>Класс Двустворчатые</w:t>
            </w: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  <w:u w:val="single"/>
              </w:rPr>
              <w:t>Класс  Головоногие</w:t>
            </w:r>
            <w:r>
              <w:rPr>
                <w:sz w:val="20"/>
                <w:szCs w:val="20"/>
              </w:rPr>
              <w:t xml:space="preserve">  (виноградная улитка,    (беззубка, жемчужница,        (осьминог, кальмар,                                                                                  слизень, прудовик,        корабельный червь –                      каракатица)                                                                            катушка, лужанка,         </w:t>
            </w:r>
            <w:r>
              <w:rPr>
                <w:sz w:val="20"/>
                <w:szCs w:val="20"/>
                <w:u w:val="single"/>
              </w:rPr>
              <w:t>тередо</w:t>
            </w:r>
            <w:r>
              <w:rPr>
                <w:sz w:val="20"/>
                <w:szCs w:val="20"/>
              </w:rPr>
              <w:t xml:space="preserve">, мидии, устрицы,                                                                                        горошинка, шаровка)     морские гребешки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люски обладают особой кожной складкой – мантией и мантийной полостью. Ноги у них представлены выростами брюшной стенки тела. Часто имеются раковина и тёрка с хитиновыми зубцами, выполняющая роль зубов и языка. Кровеносная система незамкнутая, появляется двухкамерное сердце. В пищеварительной системе появляется печень. Нервная система и органы чувств слабо развиты у малоподвижных моллюсков, но достигает высокого совершенства строения у быстро плавающих головоног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читывается свыше 130 тысяч видов моллюск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ласс Брюхоногие</w:t>
            </w:r>
            <w:r>
              <w:rPr>
                <w:sz w:val="20"/>
                <w:szCs w:val="20"/>
              </w:rPr>
              <w:t xml:space="preserve"> – известно около 100 тысяч видов брюхоногих моллюсков. Большинство представителей живут на суше, некоторые обитают в морях. Тело большинства брюхоногих покрыто винтообразной раковиной, наружный слой раковины – органический, с внутренней стороны раковина выстлана блестящим перламутровым слоем. Органом движения служит мускулистая н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ая система представле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 = глотка = тёрка (язык с хитиновыми зубчиками) = желудок = кишечник = анальное отверс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шат они растворённым в воде кислородом, наземные – с помощью слаборазвитых лёг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еносная система незамкнутая, органом выделения является – почка. Нервная система представлена окологлоточным скоплением нервных уз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хоногие являются гермафроди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ласс Двустворчатые</w:t>
            </w:r>
            <w:r>
              <w:rPr>
                <w:sz w:val="20"/>
                <w:szCs w:val="20"/>
              </w:rPr>
              <w:t xml:space="preserve"> – известно около 30 тысяч видов двустворчатых моллюс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данного класса являются животными, ведущими подводный образ жизни. Этот класс получил своё название из-за того, что их раковина состоит из двух створок, соединённых на спинной стороне перемычками. Голова у двустворчатых отсутствует, тело представлено лишь туловищем и но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движения также является мускулистая н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ая система упрощена, так как отсутствует язык и глотка, то пища с током воды попадает прямо в пищевод через вводной сифон, затем = желудок = кишечник = выводной сиф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створчатые являются фильтратами воды, одна только устрица за час отфильтровывает до 10 литров 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шат жабрами, кровеносная система незамкнутая, кровь не имеет цвета, органом выделения служит – поч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я система представлена тремя парами нервных узлов.  Представители данного класса являются раздельнополыми животными, оплодотворённое яйцо расположено на жабрах, затем личинка попадает в воду, где прикрепляется к коже рыбы, а созревший моллюск падает на д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ласс Головоногие</w:t>
            </w:r>
            <w:r>
              <w:rPr>
                <w:sz w:val="20"/>
                <w:szCs w:val="20"/>
              </w:rPr>
              <w:t xml:space="preserve"> – насчитывают около 800 ви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оловоногие – морские животные. У них отсутствует раковина, органами движения служат так называемые ноги - щупальца: у осьминогов их насчитывается – 8, у каракатицы – 10,  с внутренней стороны щупальца находятся присоски, которые им помогают при добыче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ая система представлена: рот = глотка = тёрка с хитиновыми зубцами = желудок = кишечник = анальное отверстие. Дышат головоногие жабрами, органом выделения служит почка, кровеносная система незамкнутая, кровь имеет голубоватый оттенок. Нервная система представлена скоплением нервных узлов и сложноустроенным мозгом. Имеется чернильный меш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оногие моллюски являются раздельнополыми животными, они заботливо вынашивают и заботятся о своём потом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 для человека имеют для человека большое значение: их используют в пищу, раковины используют для декоративного оформления, жемчужниц используют для получения жемчугов, бус; но например слизень и виноградная улитка наносят вред сельскому хозяйству, а корабельный червь (тередо) пробуравливают дно кора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3760"/>
            </w:tblGrid>
            <w:tr>
              <w:trPr>
                <w:trHeight w:val="341" w:hRule="atLeast"/>
              </w:trPr>
              <w:tc>
                <w:tcPr>
                  <w:tcW w:w="7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е моллюсков для человек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ложительное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трицательное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2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V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материал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Тест «Общая характеристика моллюсков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1. На рыбах паразитируют личинки моллюсков:</w:t>
              <w:br/>
            </w:r>
            <w:r>
              <w:rPr>
                <w:color w:val="333333"/>
                <w:sz w:val="20"/>
                <w:szCs w:val="20"/>
              </w:rPr>
              <w:t>а) головоногих, б) брюхоногих, в) двустворчатых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2. Тип насчитывается:</w:t>
              <w:br/>
            </w:r>
            <w:r>
              <w:rPr>
                <w:color w:val="333333"/>
                <w:sz w:val="20"/>
                <w:szCs w:val="20"/>
              </w:rPr>
              <w:t>а) около 10 тыс. видов, б) свыше 100 тыс. видов, г) около 1 млн. видов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3. Раковинв моллюсков состоит:</w:t>
              <w:br/>
            </w:r>
            <w:r>
              <w:rPr>
                <w:color w:val="333333"/>
                <w:sz w:val="20"/>
                <w:szCs w:val="20"/>
              </w:rPr>
              <w:t>а) только из извести, б) из извести и рогового вещества, в) только из рогового веществ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4. Тело двустворчатых моллюсков разделено на:</w:t>
              <w:br/>
            </w:r>
            <w:r>
              <w:rPr>
                <w:color w:val="333333"/>
                <w:sz w:val="20"/>
                <w:szCs w:val="20"/>
              </w:rPr>
              <w:t>а) голову со щупальцами, туловище и мускулистую ногу, б) голову со щупальцами и туловище, в) туловище и мускулистую ногу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5. Животных, имеющих мягкое на ощупь, нечленистое тело, раковину и мантию, объединяют в тип:</w:t>
              <w:br/>
            </w:r>
            <w:r>
              <w:rPr>
                <w:color w:val="333333"/>
                <w:sz w:val="20"/>
                <w:szCs w:val="20"/>
              </w:rPr>
              <w:t>а) круглые черви, б) моллюски, в) членистоног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6. Какой орган обеспечивает движение крови у моллюсков?</w:t>
              <w:br/>
            </w:r>
            <w:r>
              <w:rPr>
                <w:color w:val="333333"/>
                <w:sz w:val="20"/>
                <w:szCs w:val="20"/>
              </w:rPr>
              <w:t>а) особый карман мантии – легкое, б) печень, в) сердц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7. Большой прудовик часто поднимается к поверхности воды, т.к.:</w:t>
              <w:br/>
            </w:r>
            <w:r>
              <w:rPr>
                <w:color w:val="333333"/>
                <w:sz w:val="20"/>
                <w:szCs w:val="20"/>
              </w:rPr>
              <w:t>а) там светлее, б) там больше пищи, в) он дышит кислородом воздух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8. В пищу употребляют:</w:t>
              <w:br/>
            </w:r>
            <w:r>
              <w:rPr>
                <w:color w:val="333333"/>
                <w:sz w:val="20"/>
                <w:szCs w:val="20"/>
              </w:rPr>
              <w:t>а) мидий и устриц, б) слизня и живородку, в) жемчужницу и большого прудови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9.Какое животное является промежуточным хозяином печеночного сосальщика:</w:t>
              <w:br/>
            </w:r>
            <w:r>
              <w:rPr>
                <w:color w:val="333333"/>
                <w:sz w:val="20"/>
                <w:szCs w:val="20"/>
              </w:rPr>
              <w:t>а) малый прудовик, б) человек, в) соба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10.Почему беззубки и перловицы называют «придонными фильтрами»?</w:t>
              <w:br/>
            </w:r>
            <w:r>
              <w:rPr>
                <w:color w:val="333333"/>
                <w:sz w:val="20"/>
                <w:szCs w:val="20"/>
              </w:rPr>
              <w:t>а) пропуская через себя большое количество воды, они очищают ее от органических взвесей и микроорганизмов, б) они питаются органическими частями, которые с током воды попадают в мантийную полость и отфильтровываются ресничкам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333333"/>
                <w:sz w:val="20"/>
                <w:szCs w:val="20"/>
              </w:rPr>
              <w:t>Ответ:</w:t>
            </w:r>
            <w:r>
              <w:rPr>
                <w:sz w:val="20"/>
                <w:szCs w:val="20"/>
              </w:rPr>
              <w:t> 1-в, 2-б, 3-б, 4-в, 5-б, 6-в, 7-в, 8-а, 9-а, 10-б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оценок за ответы во время опроса 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 – учить, пересказ, конспект в тетради, ответить устно на вопросы в конце параграфа; подготовить презентацию о любом представителе типа Моллюсков или сооб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8:00Z</dcterms:created>
  <dc:creator>Admin</dc:creator>
  <dc:description/>
  <cp:keywords/>
  <dc:language>en-US</dc:language>
  <cp:lastModifiedBy>123</cp:lastModifiedBy>
  <cp:lastPrinted>2016-11-24T18:56:00Z</cp:lastPrinted>
  <dcterms:modified xsi:type="dcterms:W3CDTF">2016-11-24T12:57:00Z</dcterms:modified>
  <cp:revision>6</cp:revision>
  <dc:subject/>
  <dc:title>Число:</dc:title>
</cp:coreProperties>
</file>