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верный от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стой лист состоит из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дной листовой пласти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одной листовой пластины и череш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скольких листовых пластинок и череш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одной или нескольких листовых пластин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Сидячий лис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 имеет череш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имеет череш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ет одну листовую пластин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имеет несколько листовых пластин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Черешковый лис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имеет одну листовую пластинк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имеет череш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имеет череш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ет несколько листовых пластин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Сложный ли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имеет череш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имеет одну листовую пластинк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 имеет череш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имеет несколько листовых пластино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Большинство двудольных растений имеют жилков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сетчато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араллельно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дугово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параллельное и дугово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Листья растений обеспечивают в основн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здушное питание и газообме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множение и запасание вещест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транспорт веществ и размнож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испарение воды и транспорт вещест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9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29:00Z</dcterms:created>
  <dc:creator>DNS</dc:creator>
  <dc:description/>
  <dc:language>en-US</dc:language>
  <cp:lastModifiedBy>DNS</cp:lastModifiedBy>
  <dcterms:modified xsi:type="dcterms:W3CDTF">2014-10-23T15:38:00Z</dcterms:modified>
  <cp:revision>1</cp:revision>
  <dc:subject/>
  <dc:title/>
</cp:coreProperties>
</file>