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МУНИЦИПАЛЬНОЕ ОБЩЕОБРАЗОВАТЕЛЬНОЕ БЮДЖЕТНОЕ УЧРЕЖД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. Ишкарово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РАЙОНА ИЛИШЕВСКИЙ РАЙОН РЕСПУБЛИК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БАШКОРТОСТАН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РАССМОТРЕНО                             СОГЛАСОВАНО                             УТВЕРЖДАЮ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а заседании ШМО                          зам. директора по УВР                    Директор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_________________                          ___________________                      _________________</w:t>
      </w:r>
    </w:p>
    <w:p>
      <w:pPr>
        <w:pStyle w:val="Style14"/>
        <w:spacing w:before="0" w:after="0"/>
        <w:jc w:val="center"/>
        <w:rPr/>
      </w:pPr>
      <w:r>
        <w:rPr>
          <w:bCs/>
        </w:rPr>
        <w:t xml:space="preserve">/Садертдинов Г.К./                            /Мардамшина Э.Р./                         /Рахматуллин Р.М./ </w:t>
      </w:r>
    </w:p>
    <w:p>
      <w:pPr>
        <w:pStyle w:val="Style14"/>
        <w:spacing w:before="0" w:after="0"/>
        <w:jc w:val="center"/>
        <w:rPr/>
      </w:pPr>
      <w:r>
        <w:rPr>
          <w:bCs/>
        </w:rPr>
        <w:t xml:space="preserve">Протокол №1 от                                «___» _________2015 г.                            Приказ № ___ </w:t>
      </w:r>
    </w:p>
    <w:p>
      <w:pPr>
        <w:pStyle w:val="Style14"/>
        <w:spacing w:before="0" w:after="0"/>
        <w:rPr/>
      </w:pPr>
      <w:r>
        <w:rPr>
          <w:bCs/>
        </w:rPr>
        <w:t>«____»__________2015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БОЧАЯ ПРОГРАММА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биологии</w:t>
      </w:r>
    </w:p>
    <w:p>
      <w:pPr>
        <w:pStyle w:val="Style14"/>
        <w:spacing w:before="0" w:after="0"/>
        <w:jc w:val="center"/>
        <w:rPr/>
      </w:pPr>
      <w:r>
        <w:rPr>
          <w:bCs/>
          <w:sz w:val="27"/>
          <w:szCs w:val="27"/>
        </w:rPr>
        <w:t>на 2015 – 2016 учебный год</w:t>
      </w:r>
    </w:p>
    <w:p>
      <w:pPr>
        <w:pStyle w:val="Style14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ласс 10-11</w:t>
      </w:r>
    </w:p>
    <w:p>
      <w:pPr>
        <w:pStyle w:val="Style14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итель: Муфтахутдинова Эльмира Расульевна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. Ишкарово 2015 г                          </w:t>
      </w:r>
    </w:p>
    <w:p>
      <w:pPr>
        <w:pStyle w:val="Heading1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биологии 10-11 классов построена на принципиально важной содержательной основе -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е культу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и валеологической культуры у молодежи. Программа ставит целью подготовку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урса биологии 10-11 классов является непосредственным продолжением программы по биологии 6-9 классов, составленной авторским коллективом под руководством профессора И.Н. Пономаревой (М., Вентана-Граф, 2010 г.), где базовый уровень биологического образования (9 класс) завершается общебиологическим курсом "Основы общей биологии". Поэтому программа 10-11 классов представляет содержание курса общей биологии как материалы второго, более высокого, уровня обучения, что требует образовательный минимум старшей школы, и с учетом двух профилей дифференциации содержания биологического образования - общеобразовательного (универсального) и гуманитарн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учитывалось, что образование в старшей школе призвано обеспечить обучение с учетом потребностей, склонностей, способностей и познавательных интересов учащихся. Программное содержание определяется исходя из обязательного минимума и требований к уровню подготовки выпускников, а также временем, отведенным федеральным учебным планом (общеобразовательный профиль в 10-11 классах 68 часов за год, 2 часа в неделю). Программа составлена в соответствии с "Обязательным минимумом содержания образования полной средней общеобразовательной школы, который предполагает обеспечить подготовку школьников в тех случаях, если еще не сформирован выбор направленного интереса старшеклассника до момента окончания общей средней школы. В данной программе пропорционально увеличено количество часов по сравнению с программой Пономаревой, на основе которой построена данная программа. Связано это с тем, что 1 часа в неделю недостаточно для продуктивного повторения пройденного материала и расширения знаний по предмету. Особенно важным является увеличение часов на изучение предмета по сравнению с авторской программой в связи с тем, что в настоящем учебном году в учебном плане не заложено часов для групповых занятий с учащимися по подготовке к ЕГЭ. Изучение в объеме 68 часов в год позволит качественнее подготовиться к сдаче ЕГЭ и изучить достаточно подробно наиболее важные темы, охваченные  в заданиях ЕГЭ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того направления образовательным стандартом предусмотрено некоторое расширение материалов биологии (натуралистического, биолого-экологического, природоохранного, теоретического и прикладного характера), лабораторные работы и экскур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зволяет достаточно четко представить образовательный маршрут изучения биологии полной средней школы. Такой подход исключает перегрузку учащихся, в то же время предоставляет возможность усиления развития старшеклассников с учетом их интересов и ориентаций в выборе будущих профессий. А интегрирование материалов различных областей науки биологии в ходе раскрытия свойств природы, с позиции разных структурных уровней организации жизни и применение приемов сравнения в обучении, делает учебное содержание новым и более интересным для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учебного содержания в курсе общей биологии 10-11 классов проводится по разделам и темам, характеризующим особенности свойств живой природы на разных уровнях организации жизни. В том числе рассматриваются структурные уровни: молекулярный, клеточный, организменный, популяционно-видовой, биогеоценотический и биосферный. Это определило общее содержание курса биологии 10-11 классов - "Общая биология" с условным подзаголовком: "Уровни организации жизни". 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содержания биологии обеспечивает в 10 классе более тесную, преемственную связь с курсом биологии 9 класса и курсом географии 9-10 классов, а изучение в 11 классе биохимических процессов и явлений - тесную связь с курсом хим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2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Описание ценностных ориентиров содержания учебного предмета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>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>Основу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ознавательных цен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 биологических методов исследования объектов живой природы, понимании сложности и противоречивости самого процессе познания как извечного стремления к истине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>В качестве объекто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ценностей труда и быт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выступают творческая созидательная деятельность, здоровый образ жизни, а ценностные ориентации содержания курс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>Курс биологии обладает возможностями для формировани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оммуникативных ценностей,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Style14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равственных цен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ценности Жизни во всех ее проявлениях, включая понимание самоценности, уникальности и неповторимости всех живых объектов, включая и Человека.</w:t>
      </w:r>
    </w:p>
    <w:p>
      <w:pPr>
        <w:pStyle w:val="Style14"/>
        <w:spacing w:lineRule="auto" w:line="36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>Ценностные ориентации, формируемые в курсе биологии 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фере эстетических ценносте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  <w:r>
        <w:rPr/>
        <w:t xml:space="preserve">        10 клас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5612"/>
        <w:gridCol w:w="1475"/>
        <w:gridCol w:w="1362"/>
      </w:tblGrid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общебиологических явлени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общей биологии. Уровни организации живой матери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нау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.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ный уровень организации 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иосфер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жизни на Земл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 на Земл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живая оболочка Земл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еоценотический уровень организации 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труктура биогеоценоз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биогеоценоз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иродных сообществ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биогеоценозов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ироды и обществ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ционно-видовой уровень организации 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понятие, способы образования и значение многообразия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 3,4.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вид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1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идов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 5,6ПР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идового разнообразия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асов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numPr>
          <w:ilvl w:val="0"/>
          <w:numId w:val="0"/>
        </w:numPr>
        <w:spacing w:before="240" w:after="0"/>
        <w:ind w:left="36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матический план 11 класс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5612"/>
        <w:gridCol w:w="1475"/>
        <w:gridCol w:w="1362"/>
        <w:gridCol w:w="30"/>
      </w:tblGrid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енный уровень организации жизн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1,2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ый уровень организации жизн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,3,4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ый уровень проявления жизн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3</w:t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36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</w:p>
    <w:p>
      <w:pPr>
        <w:pStyle w:val="Heading1"/>
        <w:numPr>
          <w:ilvl w:val="0"/>
          <w:numId w:val="0"/>
        </w:numPr>
        <w:spacing w:before="240" w:after="0"/>
        <w:ind w:left="72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72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72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72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720" w:hanging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курс общебиологических явлений (12 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жизни. Отличительные признаки живого. Биосистема как структурная единица живой материи. Уровни организации живой природы. Биологические методы изучения природы. Наблюдение, эксперимент, описание и определение видов как биологические методы изучения природы. Значение практической биологии. Отрасли биологии, ее связи с другими нау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.  «Многообразие видов. Сезонные изменения в природ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ка работы с определителями растений и животных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ный уровень организации жизни (15 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И. Вернадского о биосфере. Учение В.И. Вернадского о живом веществе. Функции живого вещества в биосфере. Гипотезы возникновения жизни (живого вещества) на Земле. Физико-химическая эволюция в развитии биосферы. Этапы биологической эволюции в развитии биосферы. Хронология развития жизни на Земле. Эволюция биосферы. Круговороты веществ и потоки энергии в биосфере. Биологический круговорот. Биосфера как глобальная биосистема и экосистема. Механизмы устойчивости биосферы. Человек как житель биосферы. Глобальные изменения в биосфере, вызванные деятельностью человека. Проблема устойчивого развития биосферы. Роль взаимоотношений человека и природы в развитии биосферы. Особенности биосферного уровня живой матер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еоценотический уровень организации жизни (17 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 как биосистема и особый уровень организации жизни. Биогеоценоз, биоценоз и экосистема. 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Правила экологической пирамиды. Круговорот веществ и превращения энергии в биогеоценозе. Саморегуляция в экосистеме. Устойчивость и динамика экосистем. Зарождение и смена биогеоценозов. Многообразие биогеоценозов. Агроэкосистема Сохранение разнообразия биогеоценозов. Влияние деятельности человека на биогеоценозы Экологические законы природополь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. «Выявления приспособленности у организмов к среде обитания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Составление схем передачи веществ и энергии (цепей питания)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ционно-видовой структурный уровень организации жизни (25 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его характеристика и структура. Критерии вида. Популяция как форма существования вида. История эволюционных идей. Учение Ч. Дарвина об эволюции. Популяция как основная единица эволюции. Факторы эволюции и результаты эволюции. Видообразование и его формы. Синтетическая теория эволюции. Результаты эволюции. Человек как уникальный вид живой природы. Происхождение и эволюция человека. Человеческие расы. Система живых организмов на Земле. Приспособленность к среде обитания. Основные закономерности эволюции. Основные направления эволюции: ароморфоз, идиоадаптация, дегенерация, биологический прогресс и биологический регресс. Биоразнообразие - современная проблема науки и общества. Проблема сохранения биологического разнообразия. Генофонд и охрана редких и исчезающих видов. Всемирная стратегия сохранения природных видов. Особенности популяционно-видового уровня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морфологических критериев вида на гербарии и коллекциях животных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явление идиоадаптаций у насекомых (из коллекции)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авнительная характеристика естественного и искусственного отбор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явление изменчивости у особей одного вид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ароморфозов и идиоадаптации у растений и животных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.   «Знакомство с многообразием сортов растений (пород животных)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40" w:before="24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 класс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енный уровень организации живой материи (28 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енный уровень жизни и его роль в природе. Организм как биосистема. Основные процессы жизнедеятельности одноклеточных и многоклеточных организмов. Типы питания организмов: гетеротрофы (сапрофиты, паразиты, хищники) и автотрофы (хемотрофы и фототрофы). Индивидуальное развитие организма (онтогенез). Эмбриональное и постэмбриональное развитие организмов. Регуляция процессов жизнедеятельности организмов. Размножение организмов - половое и бесполое и его значение. Оплодотворение. Двойное оплодотворение у покрытосеменных растений. Основные понятия генетики. Гены и признаки. Изменчивость признаков и ее типы (наследственная и ненаследственная). Мутации, их материальные основы - изменение генов и хромосом. Мутагены и меры защиты среды от загрязнения мутаген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Хромосомная теория наследственности. Методы генетики. Закономерности наследования, установленные Г. Менделем, их цитологические основы. Закон Т. Моргана. Теория гена. Взаимодействие генов. Закономерности сцепленного наследования. Генетика пола и наследование, сцепленное с полом. Методы изучения наследственности человека. Наследственные болезни, их профилактика. Этические аспекты применения генных технологий. Основные факторы, формирующие здоровье человека. Образ жизни и здоровье человека. Вирусные заболевания. Профилактика вирусных заболеваний. Способы борьбы со СПИ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разных царств живой природы. Бактерии, их разнообразие и значение в природе. Многообразие растений, грибов и животных, их значение в природе. Царство вирусов, их разнообразие, строение и функционирование в прир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«</w:t>
      </w:r>
      <w:r>
        <w:rPr>
          <w:rFonts w:cs="Times New Roman" w:ascii="Times New Roman" w:hAnsi="Times New Roman"/>
        </w:rPr>
        <w:t>Построение вариационного ряда и вариационной крив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</w:rPr>
        <w:t xml:space="preserve"> «Решение генетических задач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«Выявление источников мутагенов в окружающей среде и оценка возможных последствий их влияния на организм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ый уровень организации жизни (24 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ый уровень организации жизни и его роль в природе. Клетка как этап эволюции живого в истории Земли. Цитология - наука о клетке. Методы изучения клетки. Основные положения учения о клетке. М. Шлейден и Т. Шванн - основоположники клеточной теории, ее основные полож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клеток. Органические и неорганические вещества в клетке. Структура и функции клеток и внутриклеточных образований. Ядро. Хромосомы, их структура и функции. Значение видового постоянства числа, формы и размеров хромосом. Гомологичные и негомологичные хромосомы. Многообразие клеток и ткани. Специализация клеток, образование тканей Особенности клеток прокариот и эукариот. Гипотезы возникновения эукариотической клет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метаболизм и роль ферментов в нем. Понятие о пластическом и энергетическом обмене в клетке. Преобразование энергии в клетке. Деление клетки. Подготовки клетки к делению. Клеточный цикл жизни. Интерфаза и митоз. Фазы митоза. Мейоз и его фазы. Сходство и различие митоза и мейоза. Значение митоза и мейоза. Соматические и половые клетки. Диплоидный и гаплоидный набор хромосом в клетках. Развитие половых клеток у растений и животных. Клетка - основная структурная и функциональная единица жизнедеятельности одноклеточного и многоклеточного организмов. Клетка - единица роста и развития организмов. Специализация клеток, образование ткан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</w:rPr>
        <w:t>«Изучение плазмолиза и деплазмолиза в растительной клетке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Сравнение строения клеток растений, животных, грибов и бактер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« Изучение фаз митоза в клетках корешка лука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ый уровень проявления жизни (12 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ый уровень жизни и его особенности. Химическая организация клетки. Макро- и микроэлементы. Основные биополимерные молекулы живой материи. Особенности строения молекул органических веществ: белков, углеводов, липидов, нуклеиновых кислот. Взаимосвязь строения и функций белков, нуклеиновых кислот, углеводов, липидов, АТФ, воды и других неорганических веществ. Их роль в клетке. Химический состав хромосом. Строение и свойства ДНК - как носителя наследственной информации. Ген. Генетический код. Редупликация ДН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биосинтеза в живых клетках. Матричное воспроизводство белков. Фотосинтез, его роль в природе. Световые и темновые реакции фотосинтеза. Хемосинтез. Молекулярные процессы расщепления веществ в элементарных биосистемах. Стадии энергетического обмена. Брожение и дыхание. Преобразование энергии в клетке. Роль ферментов как регуляторов биомолекулярных процессов. Сходство химического состава молекул живых систем как доказательство родства разных организмов. Роль естественных и искусственных биополимеров в окружающей сре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</w:rPr>
        <w:t>«Решение экологических задач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2 ч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знаний о разнообразии жизни, представленной биосистемами разных уровней сложности. Задачи биологии н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лабораторных рабо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класс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 №1. «Методика работы с определителями растений и животных»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 №2. «Выявление приспособлений у организмов к среде обитания»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 №3. «Изучение морфологических критериев вида на гербарии и коллекциях»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 №4. «Выявление идиоадаптаций у насекомых (из коллекции)»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 №5. «Выявление изменчивости у особей одного вида»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Р. №6 «Изучение ароморфозов и идиоадаптаций у растений и животных»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работ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ление схем передачи веществ и энергии (цепей питания)»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авнительная характеристика естественного и искусственного отбора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р. №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строение вариационного ряда и вариационной кривой»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.Р.. №2. «Изучение плазмолиза и деплазмолиза в растительной клетке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.р. №3. «Сравнение строения клеток растений, животных, грибов и бактер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.р. №4. «Изучение фаз митоза в клетках корешка лу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работ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567"/>
        <w:rPr>
          <w:bCs/>
        </w:rPr>
      </w:pPr>
      <w:r>
        <w:rPr/>
        <w:t>П.Р. № 1. «Решение генетических задач»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567" w:hanging="0"/>
        <w:rPr>
          <w:bCs/>
        </w:rPr>
      </w:pPr>
      <w:r>
        <w:rPr/>
        <w:t>П.Р №2«Выявление источников мутагенов в окружающей среде и оценка возможных последствий их влияния на организм»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67"/>
        <w:rPr>
          <w:bCs/>
        </w:rPr>
      </w:pPr>
      <w:r>
        <w:rPr/>
        <w:t>Пр.№3  «Решение экологических задач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6-2017  учебный год по биологии для 10 класса</w:t>
      </w:r>
    </w:p>
    <w:p>
      <w:pPr>
        <w:pStyle w:val="Normal"/>
        <w:spacing w:before="0" w:after="0"/>
        <w:jc w:val="center"/>
        <w:rPr/>
      </w:pPr>
      <w:r>
        <w:rPr/>
        <w:t>2 часа в неделю «68 час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61"/>
        <w:gridCol w:w="1427"/>
        <w:gridCol w:w="1376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в курс общебиологических явлений  (12 ч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редмет и задачи общей биологии. Уровни организации живой мате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9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общая биолог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живой природе.</w:t>
              <w:br/>
              <w:t>Экскурсия. «Многообразие видов. Сезонные изменения в природе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жизнь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стема как структурная единица живой матер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Биология как нау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спекты биолог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видов растений и животны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морфологическое описание вида.</w:t>
              <w:br/>
              <w:t>Л.р. №1. «Методика работы с определителями растений и животных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логических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дведения итогов по теме «Введение в курс общебиологических явлений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иосферный уровень организаци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Учение о биосфер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ернадского о биосфер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ивого веще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редпосылки возникновения жизни на Зем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биогенеза и абиогенеза о происхождении живого веще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А. И. Опарина, опыт С. Миллера о происхождении жизни на Земл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Современные представления о возникновении жизни на Зем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ая эволюция в развитии Земл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усложнение первоначальных форм и жизни в биосфер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жизни на Земл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Биосфера – живая оболочка Зем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глобальная экосистем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биологического круговорота веществ в биосфере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устойчивости биосфер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оосфере как новом состоянии биосфер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словий окружающей сре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биосферного уровня организации жизни и его роль на Земл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дведения итогов по теме «Биосферный уровень организации жизн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иогеоценотический уровень организации жизни (17 ч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онятие и структура биогеоцено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особый уровень организации жизн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многовидовая биосистема и экосистем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биогеоценоза.ПР «Составление схем передачи веществ и энергии (цепей питания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заимоотношения в биогеоценоз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вязей и зависимостей в биогеоценоз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видов к совместной жизни в биогеоценоз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2. «Выявления приспособлений у организмов к среде обитания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Динамика природных сооб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хранения устойчивости биогеоценоз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геоценозов и её прич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логические изменения в биогеоценоз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Типы биогеоценоз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орских биогеоценоз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ы пресных в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естественных биогеоценозов суш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биоценозы, их свойства и значе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Взаимосвязь природы и об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хранения биогеоценоз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в истории человече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коны природопольз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дведения итогов по теме «Биогеоценотический уровень организации жизни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пуляционно-видовой уровень организации жизни (24 ч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Вид, его понятие, способы образования и значение многообраз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критерии ви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3. «Изучение морфологических критериев вида на гербарии и коллекциях животных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форма существования вид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о-функцио</w:t>
              <w:softHyphen/>
              <w:t>нальный компонент биогеоценоз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основная единица эволю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икроэволюция» и «макроэволюция». Л.Р.№4«Выявление идиоадаптаций у насекомых (из коллекции)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и его способ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ие основы системы многообразия вид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. Экскурсия «Знакомство с многообразием сортов растений (пород животных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Человек как ви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уникальный вид живой природ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, их происхождение и родств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 Эволюция ви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пуляционно-видового жизни уров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 органического мир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и его фор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 и его роль в увеличении разнообраз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«Сравнительная характеристика естественного и искусственного отбор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№5 «Выявление изменчивости у особей одного вид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и регресс в живой природы. ЛР№6 «Изучение ароморфозов и идиоадаптации у растений и животных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видового разнообраз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зучения ви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популяций и вид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фонд и причины гибели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стратегия охраны природных ви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: «Популяционно-видовой уровень организации жизни» и по кур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5 -2016  учебный год по биологии для 1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часа в неделю «66</w:t>
      </w:r>
      <w:r>
        <w:rPr/>
        <w:t xml:space="preserve"> часов»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20"/>
        <w:gridCol w:w="17"/>
        <w:gridCol w:w="1659"/>
        <w:gridCol w:w="19"/>
        <w:gridCol w:w="1080"/>
        <w:gridCol w:w="30"/>
        <w:gridCol w:w="30"/>
        <w:gridCol w:w="1183"/>
      </w:tblGrid>
      <w:tr>
        <w:trPr>
          <w:trHeight w:val="53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раздел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ендар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ти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Организменный уровень организации жизни 28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енный уровень организации жизни и его роль в природ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как биосистем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, до стр 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ссы жизнедеятельности одноклеточных организм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§ 3, стр 11-1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жизнедеятельности многоклеточных организм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4 до стр 1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ческие реакции животных на факторы внешней среды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отче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итания организм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стр 17-2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 (онтогенез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до стр 1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организм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7 до конц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лое размножение организм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до стр 3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размножение организм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 до конц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– основное понятие генети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9 до стр 3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ы и признаки (фены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ования призна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чивость признаков организма и ее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 1  «Построение вариационного ряда и вариационной криво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 до стр 3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ипическая изменчивость и ее причи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 до конц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закономерности, открытые Г. Менделем при моногибридном скрещиван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 до стр. 4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генетических закономерностей при дигибридном скрещиван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стр. 4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ллельных ген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стр 48-4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неаллельных ген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стр 50-5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пола и наследование, сцепленное с поло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 стр. 53-5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болезни человека.П.Р. № 1. «Решение генетических задач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 до стр 5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аспекты применения генных технолог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5, до стр 6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гены и их влияние на живые организ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.Р. №  2 «Выявление источников мутагенов в окружающей среде и оценка возможных последствий их влияния на организм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стр 64-6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пределяющие здоровье челове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стр 67-7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жизни и здоровье челове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стр 72-7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ы царства вирусо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стр.81-8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ые заболевания и меры борьбы с ним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 стр.88-9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дведения итогов по теме: «Организменный уровень организации жизни»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1-21 повторит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леточный уровень организации жизни 24 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ый уровень организации жизни и его роль в природ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 стр.96-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-этап эволюции живого в истории Земл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 до стр 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клеток и тканей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стр 101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асти клетки, их строение и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.Р. № 2 «Изучение плазмолиза и деплазмолиза в растительной клетке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иды клетки, их строение и свой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 отв. На вопр.с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леток прокариот и эукари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.Р.№ 3 «Сравнение строения клеток растений, животных, грибов и бактерий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, стр 108-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жизни клет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стр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ямое деление клетки-мито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 стр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фаз митоз. Л.р. № 4. «Изучение фаз митоза в клетках корешка лука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ционное деление клетк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овых клеток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30, стр 117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мужских и женских половых клето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стр 118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ы, их структура и функц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 до стр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медицинской генети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бактерий как представителей прокариот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, стр 129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в организме челове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 , стр 134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35, стр 137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одноклеточных растен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, стр 141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одноклеточных животных – простейших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§ 37, стр 145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остейших в природ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, стр 152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 на службе челове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стр 157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науки  о клетк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 до стр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ые проблемы цитолог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стр 164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дведения итогов по теме: «Клеточный уровень организации жизни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Молекулярный уровень проявления жизни (12 ч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й уровень жизни и его особенност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 стр.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клетки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 до стр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липиды и белки клетки, их строение и значени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, до стр.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, их строение и функции в клетк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 до стр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углеводов в клетке- фотосинтез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 отв на вопр. С.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биосинтеза белков в клетк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 стр.183-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расщепления молекул в клетк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 до ст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как взаимосвязь процессов синтеза и распада молекул  в клетк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ы биохимических процессов в клетк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стр 191-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и искусственные биополиме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.№3  «Решение экологических задач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элементы в оболочках Земли и молекулах живых систем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, стр 199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загрязнение окружающей среды как глобальная экологическая проблем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 отв на вопр. Стр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Заключение – 2 час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уровни организации живой природу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 стр. 214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дведения итогов по теме и курсу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Критерии и нормы оценки  обучающихс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 устный отв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"5" ставится, если ученик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"4" ставится, если ученик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"3" ставится, если ученик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"2" ставится, если ученик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сваивает и не раскрывает основное содержание материала; не знает или не понимает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программного материала в пределах поставленных вопросов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елает выводов и обобщен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 самостоятельные письменные и контрольные рабо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, если ученик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работу без ошибок и /или/ допускает не более одного недочё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культуру письменной речи; правила оформления письмен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учени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ставится, если ученик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яет не менее половины работ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 ученик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яет менее половины письменн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 практические и лабораторные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, есл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й самостоятельно определяет цель данных работ; выполняет работу в полном объёме с соблюдением необходимой ' последовательности проведения опытов, измер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ученик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ставится, если ученик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"2" ставится, если учени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 две и более грубые ошибки в ходе работ, которые не может исправить по требованию учителя        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Учебно – методическое обеспечение (УМК)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чебные программы для основной общеобразовательной школы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вторы: И.Н.Пономарева, О.А.Корнилова, Л.В.Симонова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Учебник: Биология: 10 класс: базовый уровень: для учащихся общеобразовательных учреждений/ И.Н. Пономарева, О.А.Корнилова, Т.Е.Лощилина; под ред. проф. Пономаревой И.Н, - 2-е из- перераб.- М, «Вентана – Граф», 2010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Учебник: Биология: 11 класс: базовый уровень: для учащихся общеобразовательных учреждений/ И.Н. Пономарева, О.А.Корнилова, Т.Е.Лощилина, П.В.Ижевский; под ред. проф. Пономаревой И.Н, - 2-е из- перераб.- М, «Вентана – Граф», 2010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И.Р.Мухамеджанов. Тесты, зачеты, блицопросы по общей биологии</w:t>
      </w:r>
      <w:r>
        <w:rPr>
          <w:color w:val="000000"/>
        </w:rPr>
        <w:t>. .-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М, «ВАКО», 2006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.П.Анастасова . Самостоятельные работы учащихся по общей биологии: пособие для учителя.- М, «Просвещение», 1989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.А,Дмитриева и др. Биология: 1600 задач, тестов и проверочных работ для школьников и поступающих в вузы.- М, «Дрофа», 1999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.И.Лернер. ЕГЭ 2008.Биология: тренировочные задания.- М, «Эксмо, 2008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А.Петросова. ЕГЭ 2008. Биология. Федеральный банк экзаменационных материалов.- М, «Эксмо», 2008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иология, Основы генетики. Менделизм: уроки с использованием модульной технологии. 10 класс/ авт.\сост. В.М.Жуков- .- Волгоград: «Учитель», 2007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мпакт – диск – « Открытая биология 6»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iCs/>
          <w:color w:val="000000"/>
        </w:rPr>
        <w:t>Интернет-материалы</w:t>
      </w:r>
    </w:p>
    <w:p>
      <w:pPr>
        <w:pStyle w:val="Style14"/>
        <w:spacing w:lineRule="auto" w:line="360" w:before="0" w:after="0"/>
        <w:jc w:val="both"/>
        <w:rPr/>
      </w:pPr>
      <w:hyperlink r:id="rId6" w:tgtFrame="_blank">
        <w:r>
          <w:rPr>
            <w:rStyle w:val="InternetLink"/>
            <w:color w:val="4868A3"/>
          </w:rPr>
          <w:t>http://www.gnpbu.ru/</w:t>
        </w:r>
      </w:hyperlink>
      <w:r>
        <w:rPr>
          <w:color w:val="000000"/>
        </w:rPr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Style14"/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color w:val="4868A3"/>
          </w:rPr>
          <w:t>http://charles-darvin.narod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ые версии произведений Ч.Дарвина.</w:t>
      </w:r>
    </w:p>
    <w:p>
      <w:pPr>
        <w:pStyle w:val="Style14"/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color w:val="4868A3"/>
          </w:rPr>
          <w:t>http://www.l-micro.ru/index.php?kabinet=3</w:t>
        </w:r>
      </w:hyperlink>
      <w:r>
        <w:rPr>
          <w:color w:val="000000"/>
        </w:rPr>
        <w:t>. Информация о школьном оборудовании.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FreeSans;MS PGothic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SimSun;宋体" w:cs="FreeSans;MS PGothic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2c1c3">
    <w:name w:val="c2 c1 c3"/>
    <w:basedOn w:val="Style12"/>
    <w:qFormat/>
    <w:rPr/>
  </w:style>
  <w:style w:type="character" w:styleId="C2c15c1">
    <w:name w:val="c2 c15 c1"/>
    <w:basedOn w:val="Style12"/>
    <w:qFormat/>
    <w:rPr/>
  </w:style>
  <w:style w:type="character" w:styleId="C2c1">
    <w:name w:val="c2 c1"/>
    <w:basedOn w:val="Style12"/>
    <w:qFormat/>
    <w:rPr/>
  </w:style>
  <w:style w:type="character" w:styleId="C3c2c1">
    <w:name w:val="c3 c2 c1"/>
    <w:basedOn w:val="Style12"/>
    <w:qFormat/>
    <w:rPr/>
  </w:style>
  <w:style w:type="character" w:styleId="C2c1c15">
    <w:name w:val="c2 c1 c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FreeSans;MS PGothic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FreeSans;MS PGothic"/>
      <w:kern w:val="2"/>
      <w:sz w:val="24"/>
      <w:szCs w:val="24"/>
      <w:lang w:eastAsia="zh-CN" w:bidi="hi-IN"/>
    </w:rPr>
  </w:style>
  <w:style w:type="paragraph" w:styleId="Author">
    <w:name w:val="author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FreeSans;MS PGothic"/>
      <w:kern w:val="2"/>
      <w:sz w:val="24"/>
      <w:szCs w:val="24"/>
      <w:lang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4c6c33">
    <w:name w:val="c14 c6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6">
    <w:name w:val="c14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8c6c47">
    <w:name w:val="c14 c28 c6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33">
    <w:name w:val="c6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oc4web.ru/go.html?href=http%3A%2F%2Fwww.gnpbu.ru%2F" TargetMode="External"/><Relationship Id="rId7" Type="http://schemas.openxmlformats.org/officeDocument/2006/relationships/hyperlink" Target="http://doc4web.ru/go.html?href=http%3A%2F%2Fcharles-darvin.narod.ru%2F" TargetMode="External"/><Relationship Id="rId8" Type="http://schemas.openxmlformats.org/officeDocument/2006/relationships/hyperlink" Target="http://doc4web.ru/go.html?href=http%3A%2F%2Fwww.l-micro.ru%2Findex.php%3Fkabinet%3D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123</dc:creator>
  <dc:description/>
  <cp:keywords/>
  <dc:language>en-US</dc:language>
  <cp:lastModifiedBy>123</cp:lastModifiedBy>
  <cp:lastPrinted>2016-04-13T21:06:00Z</cp:lastPrinted>
  <dcterms:modified xsi:type="dcterms:W3CDTF">2017-01-25T15:27:00Z</dcterms:modified>
  <cp:revision>10</cp:revision>
  <dc:subject/>
  <dc:title/>
</cp:coreProperties>
</file>