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иология 6 класс </w:t>
      </w:r>
    </w:p>
    <w:p>
      <w:pPr>
        <w:pStyle w:val="Normal"/>
        <w:rPr>
          <w:b/>
          <w:b/>
        </w:rPr>
      </w:pPr>
      <w:r>
        <w:rPr>
          <w:b/>
        </w:rPr>
        <w:t>Тема урока «Царство Вирусов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 урока</w:t>
      </w:r>
      <w:r>
        <w:rPr/>
        <w:t>: формирование у учащихся знания о неклеточных формах жизни – вирусах, вреде пользе и вирусо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:</w:t>
      </w:r>
      <w:r>
        <w:rPr/>
        <w:t xml:space="preserve"> - охарактеризовать особенности, строение и жизнедеятельность вирусов; - рассмотреть особенности размножения вирусов; - познакомиться с болезнями, вызываемыми вирусами; - развивать коммуникативные способности учащихся, умения и навыки работы в группе; - воспитывать потребность в ЗОЖ. </w:t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нового материала.</w:t>
      </w:r>
    </w:p>
    <w:p>
      <w:pPr>
        <w:pStyle w:val="Normal"/>
        <w:rPr/>
      </w:pPr>
      <w:r>
        <w:rPr>
          <w:b/>
        </w:rPr>
        <w:t>Форма организации учебной деятельности</w:t>
      </w:r>
      <w:r>
        <w:rPr/>
        <w:t xml:space="preserve">: фронтальная, групповая. </w:t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 xml:space="preserve">: объяснительно–иллюстративный, проблемное изложение, частично поисковый.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, презента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>
          <w:b/>
        </w:rPr>
        <w:t>Организационный момент.</w:t>
      </w:r>
      <w:r>
        <w:rPr/>
        <w:t xml:space="preserve"> Позитивный настрой.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</w:p>
    <w:p>
      <w:pPr>
        <w:pStyle w:val="Normal"/>
        <w:rPr/>
      </w:pPr>
      <w:r>
        <w:rPr/>
        <w:t>Стадия Вызова.</w:t>
      </w:r>
      <w:r>
        <w:rPr>
          <w:rFonts w:eastAsia="Symbol" w:cs="Symbol" w:ascii="Symbol" w:hAnsi="Symbol"/>
        </w:rPr>
        <w:t></w:t>
      </w:r>
      <w:r>
        <w:rPr/>
        <w:t xml:space="preserve"> Задумывались ли вы над тем, что с самого начала существования человечества нашему здоровью угрожали серьезные враги. Являлись они неожиданно. Враги разили без промаха и часто сеяли смерть. Их жертвами стали миллионы людей, погибших от оспы, гриппа, энцефалита, СПИДа и других болезней.</w:t>
      </w:r>
    </w:p>
    <w:p>
      <w:pPr>
        <w:pStyle w:val="Normal"/>
        <w:rPr>
          <w:b/>
          <w:b/>
        </w:rPr>
      </w:pPr>
      <w:r>
        <w:rPr>
          <w:b/>
        </w:rPr>
        <w:t xml:space="preserve">О чем же мы будем говорить с вами сегодня на уроке? (О вирусах) </w:t>
      </w:r>
    </w:p>
    <w:p>
      <w:pPr>
        <w:pStyle w:val="Normal"/>
        <w:rPr/>
      </w:pPr>
      <w:r>
        <w:rPr>
          <w:b/>
        </w:rPr>
        <w:t>Что вы знаете о вирусах на данный момент?</w:t>
      </w:r>
      <w:r>
        <w:rPr/>
        <w:t xml:space="preserve"> (на доске - слово «Вирусы», учащиеся по очереди записывают то, что они знают о вирусах сейчас.)</w:t>
      </w:r>
    </w:p>
    <w:p>
      <w:pPr>
        <w:pStyle w:val="Normal"/>
        <w:ind w:firstLine="708"/>
        <w:rPr/>
      </w:pPr>
      <w:r>
        <w:rPr/>
        <w:t xml:space="preserve">Более 2000 лет назад «отец медицины» Гиппократ описал около тысячи болезней, многие из них известны как заразные, т. е. инфекционные, передающиеся от больного человека к здоровому. В 18 веке в Западной Европе ежегодно от оспы умирало около 400 тысяч человек. Ею заболевало 2/3 родившихся, из восьми - трое умирало. </w:t>
      </w:r>
    </w:p>
    <w:p>
      <w:pPr>
        <w:pStyle w:val="Normal"/>
        <w:ind w:firstLine="708"/>
        <w:rPr/>
      </w:pPr>
      <w:r>
        <w:rPr/>
        <w:t xml:space="preserve">Самая большая и катастрофическая эпидемия гриппа вспыхнула в 1918-1922 годах. Она охватила весь мир. Этот грипп известен под названием «испанка». Им переболело 500 млн человек, 15 млн умерло. Эпидемия азиатского гриппа 1957 - 1958 годов охватила почти все страны, но была менее тяжелой. На рубеже XIX-XX веков было обнаружено, что существует целый ряд болезней растений, животных и грибов, бактерий, возбудителей которых обнаружить не удавалось. Откуда же появились вирусы, какое они имеют строение, где обитают, как размножаются и какие еще готовят сюрпризы? Так, кто такие вирусы? А самое главное, почему с вирусами – возбудителями заболеваний трудно вести борьбу и полностью их уничтожить? </w:t>
      </w:r>
    </w:p>
    <w:p>
      <w:pPr>
        <w:pStyle w:val="Normal"/>
        <w:ind w:firstLine="708"/>
        <w:rPr/>
      </w:pPr>
      <w:r>
        <w:rPr>
          <w:b/>
        </w:rPr>
        <w:t>Проблемный вопрос</w:t>
      </w:r>
      <w:r>
        <w:rPr/>
        <w:t xml:space="preserve">: как вы думаете, почему долгое время учёные мира не могли найти способы борьбы с этими инфекциями? Есть ли польза от вирусов? (Ответы на эти вопросы необходимо дать к концу урока). 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Смысловая стадия</w:t>
      </w:r>
      <w:r>
        <w:rPr>
          <w:rFonts w:eastAsia="Symbol" w:cs="Symbol" w:ascii="Symbol" w:hAnsi="Symbol"/>
          <w:b/>
        </w:rPr>
        <w:t></w:t>
      </w:r>
      <w:r>
        <w:rPr/>
        <w:t xml:space="preserve"> Учащиеся получают тексты с информацией, изучают её, прорабатывают в группе, составляют кластеры на ватмане. Затем от каждой группы выступает представитель. Остальные ребята фиксируют неизвестный им раннее материал в тетрадях. </w:t>
      </w:r>
    </w:p>
    <w:p>
      <w:pPr>
        <w:pStyle w:val="Normal"/>
        <w:ind w:firstLine="708"/>
        <w:rPr/>
      </w:pPr>
      <w:r>
        <w:rPr>
          <w:b/>
        </w:rPr>
        <w:t>1-я группа. История открытия, строение, размножение</w:t>
      </w:r>
      <w:r>
        <w:rPr/>
        <w:t>. В 1892г. Д. И. Ивановский – русский ученый-ботаник обнаружил кристаллы вирусов табачной мозаики. Вирусология – это наука о вирусах и фагах. Вирусы и фаги относятся к Царству -Vira, Империи - неклеточные организмы. Вирусы – неклеточные организмы. У них нет мембран. Вирусы – переходная форма между живой и неживой природой. Они могут существовать в двух формах: внеклеточной (покоящейся) и внутриклеточной (размножающейся). Вирусы вне клеток имеют вид кристаллов, не обнаруживают никаких признаков жизни. В состав вирусов входят два вида нуклеиновых кислот (ДНК или РНК). Проникнув в клетку, при благоприятных условиях вирус начинает размножаться. За 30 минут в одной клетке появляются сотни новых вирусов. Вновь образовавшиеся вирусные частицы покидают клетку, при этом поражают новые клетки. Вирусы – обязательные внутриклеточные паразиты. «Смысл» жизни вирусов – безудержное размножение с использованием обмена веществ и ферментов клетки. Размеры вирусов чрезвычайно малы. Вирусы - интересный и необычный объект для исследований. Они относятся к живой природе, т. к. обладают свойствами живого, а именно – могут размножаться. Но вне организма хозяина вирус не активен и напоминает объект неживой природы. Вирусы поражают клетки человека, животных и растений. Паразиты бактерий называются бактериофагами. Бактериофаги, или фаги, способны проникать в клетки бактерий и разрушать их.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2-я группа. Возбудители болезней.</w:t>
      </w:r>
      <w:r>
        <w:rPr/>
        <w:t xml:space="preserve"> В настоящее время описано более 1000 различных видов вирусов. Более 500 видов вирусов могут вызывать разнообразные инфекционные заболевания человека. Известно много вирусов у цветковых растений. Вирусы бактерий (бактериофаги) - важнейший объект исследования в молекулярной биологии. Болезни, вызываемые вирусами: грипп, корь, желтуха, оспа, герпес, СПИД, бешенство и др.. Заболевания вирусной природы широко распространены и в настоящее время. </w:t>
      </w:r>
    </w:p>
    <w:p>
      <w:pPr>
        <w:pStyle w:val="Normal"/>
        <w:ind w:firstLine="708"/>
        <w:rPr/>
      </w:pPr>
      <w:r>
        <w:rPr/>
        <w:t xml:space="preserve">Вирусные заболевания наносят большой ущерб животноводству. Например, вирус ящура распространяется со скоростью цепной реакции, способен разрушить животноводство в масштабе целой страны. В настоящее время от вируса птичьего гриппа погибает огромное количество домашних и диких птиц. В 1981 году появилось новое, ранее не известное науке заболевание, получившее название «синдром приобретенного иммунодефицита», сокращенно - СПИД. </w:t>
      </w:r>
    </w:p>
    <w:p>
      <w:pPr>
        <w:pStyle w:val="Normal"/>
        <w:ind w:firstLine="708"/>
        <w:rPr/>
      </w:pPr>
      <w:r>
        <w:rPr/>
        <w:t xml:space="preserve">Бешенство – это инфекционное заболевание, передающееся человеку от больного животного при укусе или контакте со слюной больного животного, чаще всего собаки. Вирусные гепатиты – это острые инфекционные заболевания, вызываемые особыми вирусами, поражающими в первую очередь клетки печени, а также других органов и систем. В настоящее время существуют 5 вариантов данного вируса – гепатиты А, В, С, Д и Е. Наиболее распространён вирусный гепатит А. </w:t>
      </w:r>
    </w:p>
    <w:p>
      <w:pPr>
        <w:pStyle w:val="Normal"/>
        <w:ind w:firstLine="708"/>
        <w:rPr/>
      </w:pPr>
      <w:r>
        <w:rPr/>
        <w:t xml:space="preserve">У растений вирусы затормаживают рост, меняют формы, снижают урожайность. </w:t>
      </w:r>
    </w:p>
    <w:p>
      <w:pPr>
        <w:pStyle w:val="Normal"/>
        <w:ind w:firstLine="708"/>
        <w:rPr/>
      </w:pPr>
      <w:r>
        <w:rPr>
          <w:b/>
        </w:rPr>
        <w:t>Закрепление полученной информации</w:t>
      </w:r>
      <w:r>
        <w:rPr/>
        <w:t xml:space="preserve">. Слайдовая презентация. </w:t>
      </w:r>
    </w:p>
    <w:p>
      <w:pPr>
        <w:pStyle w:val="Normal"/>
        <w:ind w:firstLine="708"/>
        <w:rPr/>
      </w:pPr>
      <w:r>
        <w:rPr>
          <w:b/>
        </w:rPr>
        <w:t>Проблемная ситуация:</w:t>
      </w:r>
      <w:r>
        <w:rPr/>
        <w:t xml:space="preserve"> Как вы думаете, почему вирусы относят к паразитам? Есть ли польза от вирусов? Как не заразиться вирусными инфекциями? </w:t>
      </w:r>
    </w:p>
    <w:p>
      <w:pPr>
        <w:pStyle w:val="Normal"/>
        <w:ind w:firstLine="708"/>
        <w:rPr/>
      </w:pPr>
      <w:r>
        <w:rPr/>
        <w:t xml:space="preserve">Только повышение иммунитета позволяет вести борьбу с вирусными инфекциями. На сайдах – полезные советы по профилактике вирусных заболеваний.  </w:t>
      </w:r>
    </w:p>
    <w:p>
      <w:pPr>
        <w:pStyle w:val="Normal"/>
        <w:ind w:firstLine="708"/>
        <w:rPr/>
      </w:pPr>
      <w:r>
        <w:rPr/>
        <w:t>Рефлексия. Составить синквейн по данной теме</w:t>
      </w:r>
      <w:r>
        <w:rPr>
          <w:rFonts w:eastAsia="Symbol" w:cs="Symbol" w:ascii="Symbol" w:hAnsi="Symbol"/>
        </w:rPr>
        <w:t></w:t>
      </w:r>
    </w:p>
    <w:p>
      <w:pPr>
        <w:pStyle w:val="Normal"/>
        <w:ind w:firstLine="708"/>
        <w:rPr/>
      </w:pPr>
      <w:r>
        <w:rPr/>
        <w:t xml:space="preserve">Вирусы Мельчайшие, внеклеточные </w:t>
      </w:r>
    </w:p>
    <w:p>
      <w:pPr>
        <w:pStyle w:val="Normal"/>
        <w:ind w:firstLine="708"/>
        <w:rPr/>
      </w:pPr>
      <w:r>
        <w:rPr/>
        <w:t xml:space="preserve">Поражают, убивают, заражают </w:t>
      </w:r>
    </w:p>
    <w:p>
      <w:pPr>
        <w:pStyle w:val="Normal"/>
        <w:ind w:firstLine="708"/>
        <w:rPr/>
      </w:pPr>
      <w:r>
        <w:rPr/>
        <w:t xml:space="preserve">Вызывают заболевания живых организмов. </w:t>
      </w:r>
    </w:p>
    <w:p>
      <w:pPr>
        <w:pStyle w:val="Normal"/>
        <w:ind w:firstLine="708"/>
        <w:rPr/>
      </w:pPr>
      <w:r>
        <w:rPr/>
        <w:t xml:space="preserve">Паразит (ЯД)  </w:t>
      </w:r>
    </w:p>
    <w:p>
      <w:pPr>
        <w:pStyle w:val="Normal"/>
        <w:ind w:firstLine="708"/>
        <w:rPr/>
      </w:pPr>
      <w:r>
        <w:rPr>
          <w:b/>
        </w:rPr>
        <w:t>Итоги урока</w:t>
      </w:r>
      <w:r>
        <w:rPr/>
        <w:t>. Оценки за работу на уроке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</w:p>
    <w:p>
      <w:pPr>
        <w:pStyle w:val="Normal"/>
        <w:ind w:firstLine="708"/>
        <w:rPr/>
      </w:pPr>
      <w:r>
        <w:rPr>
          <w:b/>
        </w:rPr>
        <w:t xml:space="preserve">Домашнее задание: </w:t>
      </w:r>
      <w:r>
        <w:rPr/>
        <w:t>подготовить сообщения о заболеваниях, вызываемых</w:t>
      </w:r>
      <w:r>
        <w:rPr>
          <w:rFonts w:eastAsia="Symbol" w:cs="Symbol" w:ascii="Symbol" w:hAnsi="Symbol"/>
        </w:rPr>
        <w:t></w:t>
      </w:r>
      <w:r>
        <w:rPr/>
        <w:t xml:space="preserve"> вирусами</w:t>
      </w:r>
    </w:p>
    <w:p>
      <w:pPr>
        <w:pStyle w:val="Normal"/>
        <w:ind w:firstLine="708"/>
        <w:rPr/>
      </w:pPr>
      <w:r>
        <w:rPr/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240"/>
      </w:tblGrid>
      <w:tr>
        <w:trPr>
          <w:trHeight w:val="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Я на уро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тог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Интерес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Рабо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нял материал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куч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тдых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л больше, чем знал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безразлич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омогал друг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Не понял материал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38:00Z</dcterms:created>
  <dc:creator>123</dc:creator>
  <dc:description/>
  <cp:keywords/>
  <dc:language>en-US</dc:language>
  <cp:lastModifiedBy>123</cp:lastModifiedBy>
  <cp:lastPrinted>2016-11-21T22:17:00Z</cp:lastPrinted>
  <dcterms:modified xsi:type="dcterms:W3CDTF">2016-11-21T16:17:00Z</dcterms:modified>
  <cp:revision>2</cp:revision>
  <dc:subject/>
  <dc:title/>
</cp:coreProperties>
</file>